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 of the submissions to the RSX SIG ta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86 Dallas DECUS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C(sub#)  Author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>--------------</w:t>
        <w:tab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14]            Various       Decus C MISC utilities src. (Minor up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ll '85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26]            Various       Decus C tools directory (minor update fro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85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0,1]</w:t>
        <w:tab/>
        <w:tab/>
        <w:t xml:space="preserve">David C. Guelet MCR and DCL Command Line Editors. Also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/wri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*,*] </w:t>
        <w:tab/>
        <w:t>Australian DECUS  Decus C preprocessor, I/D space runtime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so much more. See [300,1]AUSTRALIA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doc of Australian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50]       Alan Frisbie    BRUDIR update (directory of BRU t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20]</w:t>
        <w:tab/>
        <w:t>Gary Maxwell</w:t>
        <w:tab/>
        <w:t>Fortn-callable subs for perf opt, virt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5]       Glenn Everhart  LISTRS update, FOCAL update (OK for PRO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5]       Glenn Everhart  AnalytiCalc task images and VMS .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45]       Glenn Everhart  AnalytiCalc do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1]       Glenn Everhart  AnalytiCalc src area + DBM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1,100]</w:t>
        <w:tab/>
        <w:t>Bob Uleski</w:t>
        <w:tab/>
        <w:t>FRG &amp; USE for PRO, TMV (tape move) for P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3,*] </w:t>
        <w:tab/>
        <w:t>Hans Jung</w:t>
        <w:tab/>
        <w:t>Decnet file access for DECUS C, remo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remot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333,100] has CX, CU libra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333,101] has DECUS C DECne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333,102] has DECnet remote file access p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333,103] has remote execu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333,104] has remote print spool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rom R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333,105] has VMSmail-like DECnet mai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7,024]</w:t>
        <w:tab/>
        <w:t>Gilbert DeLeeuw</w:t>
        <w:tab/>
        <w:t>CRU - Convert, Compress, &amp; Resto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*]</w:t>
        <w:tab/>
        <w:tab/>
        <w:t>Tony Scandora</w:t>
        <w:tab/>
        <w:t>- KMSKIT for RSX11M V4.1. This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lease of KMSKIT as modified by Ton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current RSX11M releases.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CL, MAIL, accounting, and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sure and examine the READ*.*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ation instructions and caveats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CL is FAR better than any of the DE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parser extensions. If you install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de off this tape, INSTALL CCL. Muc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ful to o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31]</w:t>
        <w:tab/>
        <w:t>Ed Cetron</w:t>
        <w:tab/>
        <w:t>Cnct-time acctng for M, M+, paper on alt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34]       Richard Newell  Convert (makes fixed rec length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120]       Dan Eisner      Resubmit of COOKIE, also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121]       Dan Eisner      Update of BR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122]       Dan Eisner      Update of AC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123]       Dan Eisner      Update of some tape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131]       Al Bennett      DH11 character length/parity 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40]</w:t>
        <w:tab/>
        <w:t>Dennis Costello</w:t>
        <w:tab/>
        <w:t>Paper, sixel files. VMS BRU, Tab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44]       Tom Wyant       FIGure - a calculator for RSX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45]</w:t>
        <w:tab/>
        <w:t>Tom Wiant</w:t>
        <w:tab/>
        <w:t>TEM -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040]</w:t>
        <w:tab/>
        <w:t>Brian Nelson</w:t>
        <w:tab/>
        <w:t>Kermit-11 update (R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041]       Brian Nelson    Kermit-11 for IAS src &amp; 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106]</w:t>
        <w:tab/>
        <w:t>Jared Spool</w:t>
        <w:tab/>
        <w:t>Super Heap for PR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210]       Tom Schoen      Virtual Terminal Logger (make termina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can be logged to file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352]       Steven Jobes    CLE Command Line Ed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