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following is a brief description of the files inclu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[240,10]CRU.MAC</w:t>
        <w:tab/>
        <w:t>- Main progra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[240,10]CRUCC.MAC</w:t>
        <w:tab/>
        <w:t>- Carriage control conversion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[240,10]CRUCRB.MAC</w:t>
        <w:tab/>
        <w:t>- Data compression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[240,10]CRUDFT.MAC</w:t>
        <w:tab/>
        <w:t>- Parameter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[240,10]CRUPAD.MAC</w:t>
        <w:tab/>
        <w:t>- Pad record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[240,10]CRUPG.MAC</w:t>
        <w:tab/>
        <w:t>- Page counter and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[240,10]CRURTB.MAC</w:t>
        <w:tab/>
        <w:t>- Remove trailing blanks and tabs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[240,10]CRUSPC.MAC</w:t>
        <w:tab/>
        <w:t>- Convert 8 column tabs to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[240,10]CRUTAB.MAC</w:t>
        <w:tab/>
        <w:t>- Convert tabs to 8 column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[240,10]CRUUCR.MAC</w:t>
        <w:tab/>
        <w:t>- Uncompress record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[240,10]CONCAT.MAC</w:t>
        <w:tab/>
        <w:t>- String concatenat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[240,10]CSIMSG.MAC</w:t>
        <w:tab/>
        <w:t>- CSI error messag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[240,10]DIRMSG.MAC</w:t>
        <w:tab/>
        <w:t>- Dirrective error messag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[240,10]GCLMSG.MAC</w:t>
        <w:tab/>
        <w:t>- GCL error messag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[240,10]IOMSG.MAC</w:t>
        <w:tab/>
        <w:t>- I/O error messag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[240,10]STRCMP.MAC</w:t>
        <w:tab/>
        <w:t>- String compar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[240,24]CRUBLD.CMD</w:t>
        <w:tab/>
        <w:t>- Command file for building CRU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[240,24]CRU.CMD</w:t>
        <w:tab/>
        <w:t>- TKB command file for CR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[240,24]CRU.ODL</w:t>
        <w:tab/>
        <w:t>- TKB overlay file for C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[240,34]CRU.DOC</w:t>
        <w:tab/>
        <w:t>- Use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[240,34]FILES.DOC</w:t>
        <w:tab/>
        <w:t>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[240,34]ABSTRACT.LST</w:t>
        <w:tab/>
        <w:t>- Abstract as printed in DECUS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e: if you are unable to use these UIC's, you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dit CRUBLD.CMD and CRU.CMD to reflect the UIC's us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