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ING AMIGA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a command-line oriented program, so you must us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Kermit (see appendix A for information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).  Amiga Kermit does not have an Icon (yet), so you can not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Kermit in interactive mod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command-line arguements just as you can in UNIX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KERMIT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he leg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is a multi-tasking system, you might want to hav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background, while you do something els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a second CLI for Kermit to use.  Once you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rted, you can use the Kermit window's BACK gadget (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rner of the window) to move the window behind the oth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LI window, and then continue to type commands to the CLI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erforms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MIGA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Amiga Kermit, type EXIT in response to the C-Kermit&gt;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miga Kermit window close gadget.  The close gadget is the "emer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" gadget; it will stop Kermit without sending any message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If used within a file transfer, this will cause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very confused, and eventually, it will time ou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file transfer, use CTRL-F or CTRL-B.  If no file transf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however, it is safe to use the close gadget in plac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GA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UNIX C-Kermit user-interface modules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the UNIX documenation describes most of the features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features not yet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AL and LOGIN script command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 Working Directory (CWD) comm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must CD to the correct directory BEFORE starting Ker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 LOCAL commands can be performed from within Kerm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the DIRECTORY command does not work.  Sinc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mult-itasking computer, however, you can still perfor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LI while Kermit is running (see STARTING AMIGA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ildcards are not supported in file transfers.  Since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s legal in an Amiga file name, Kermit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file name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n-alphanumeric characters in outgoing file names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CII 'X'.  Incoming file names are checked for ':' and '/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volume and directory delimiters.  Any charac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are removed.  The rest of the name is left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XON/XOFF flow control, although settable,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ransaction timing is not performed (except for timeout purpo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ll transactions report an elapsed time of 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send delay time, although settable,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CKIKER.BWR file for information about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MIGA KERMIT WINDOW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Kermit window supports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ont and back gadgets.  Pressing these repositions the wind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 of 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rag gadget (the title-bar).  Dragging the title-bar mo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new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lose gadget.  Pressing this box cancels Kermit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 (see LEAVING KERMIT, abo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-size gadget.  Dragging this box changes the size of the wind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is re-sized, Kermit clears the window, and re-issu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The width of the window is re-figured, and character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erformed near the right-hand edge, automatically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nitially is set to 78 characters (this will be expand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USING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rocedure for getting access to the CLI 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Double-click on the Workbench disk icon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Double-click on the Preferences icon to ru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hoose the CLI ON box (in the lower-left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Choose the 80 character font (near the CLI ch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Click the SAVE button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Close the disk window (click in its clos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Open the Workbench disk again.  You should see a CLI icon (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"1&gt;" in it).  If you don't see the icon, chec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saved the settings, and if you did, then re-boo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 The icon should be there when you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Double-click the CLI icon.  You should get a NewCLI wind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1&gt; prompt.  The is the Command Line Interface.  Clic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You can type commands (like DIR for directory,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rectories, etc.  This is discussed in the AmigaDO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  The command DIR C: lists all the available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Procede with the instructions given in STARTING AMIGA KERMI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When you are done with the CLI, click in its window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CLI.  This should close its window,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.  Note that you can still use the workbench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 running, and that you can even run more than one CLI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ime (double-click on the CLI icon a couple of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