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Jan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 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39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6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6                 1-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