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K-KERMIT: QUCS KERMIT FOR MS-DOS AND CP/M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: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 is  a  protocol  for transferring files betwee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ers over telecommunication lines.   It does  packet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umming,  and  retransmission to ensure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computer implementations of Kermit also provide 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l  connection  at  any speed allowed by both the mic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st.  Kermit is like many  other  such  protocol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everal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's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's well tested and in wid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lementations  exist  for  many different systems,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uding DEC and IBM mainframes and many  micro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 implementation  is  written  in  the languag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ited for a particular machine o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was developed at the Columbia University  Cent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ing Activities primarily to facilitate offlin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DECSYSTEM-20  files  on microcomputer floppy dis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specification has since served as the basis for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tions  of  Kermits  on  a wide variety of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Kermit can communicate with any other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does not rely on any host system software or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actions are initiated explicitly by  the  user.    Ty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y,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s Kermit on a micro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onnects" through Kermit to the remote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s Kermit on the remote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escapes" back to the mi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issues SEND and RECEIVE commands to send fil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forth between the tw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can transfer files singly or in wildcard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K-Kermit is a version of Kermit for MS-DOS and CP/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at Queen's University in  Turbo-PASCAL.    The 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 provide  ADM3A terminal emulation; the MS-DO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 emulates a VT-100 terminal.  When using the MS-DO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 with  Queen's  VM/CMS  system,  specify  terminal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PC.    For  the  KAYPRO  version,  specify  termin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YPROK; for Apple IIe specify APPLE2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 Connect ----------------------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|-- &lt;set options&gt; --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 SENd &lt;local-filespec&gt; 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|-- AS &lt;remote-filespec&gt;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|-- RAW --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 RECeive &lt;remote-filespec&gt; 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|-- AS &lt;local-filespec&gt; 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|-- REPLACE 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 SET 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-- &lt;300|1200|2400|4800|9600&gt; -----------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-- &lt;Even|Odd|Mark|None&gt; ----------------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-- &lt;Full|Half&gt; -------------------------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-- &lt;STandard|Xon-xoff|SEries/1&gt; --------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-- &lt;A:|B:|C:|D:&gt; -----------------------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-- &lt;One|TWo&gt; ---------------------------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-- &lt;DIsk|PRinter&gt; ----------------------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-- &lt;PACketsize&gt; 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-- &lt;TImeout&gt; -----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-- &lt;NUmpad&gt; ------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-- &lt;PAdchar&gt; -----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-- &lt;STartchar&gt; ---|-- &lt;decimal digit&gt; 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-- &lt;ENdchar&gt; -----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-- &lt;CNtrlquote&gt; --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-- &lt;BIt8quote&gt; ---|-- &lt;ASCII Char&gt; 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-- &lt;CHecktype&gt; 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-- &lt;Repchar&gt; 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 STatus 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 DIrectory 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-- &lt;local-filespec&gt; --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 Erase &lt;local-filespec&gt; 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 REName &lt;local-filespec&gt; &lt;local-newfilespec&gt; 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 TYpe &lt;local-filespec&gt; 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 RUn &lt;local-filespec&gt; 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 MKdir -- &lt;Directory name&gt; 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 CHdir -- &lt;Directory name&gt; 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 RMdir -- &lt;Directory name&gt; 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 REMote &lt;any command supported by the remote Kermit&gt; 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 Log 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|-- &lt;filespec&gt; --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 TAke &lt;filespec&gt; 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 DEfine 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|-- &lt;define-word&gt; ------------------------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|-- &lt;define-string&gt; --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 Audio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 Parms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 Quit 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-- Local 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-- Remote 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-- Discon 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-- All 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K-KER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rmit commands may be abbreviated to the min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unique characters; i.e. CONNECT may be abbreviated  to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STATUS  may be abbreviated to ST, but SET has no abb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tion since there is a SEND command which also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.  Commands may be issued in a string as parame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startup  command  to  the  operating  system,  o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 commands once Kerm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parameter  specifications are optional.  I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a parameter specification and one is not 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Kermit will prompt you for the requir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 &lt; option 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ommand causes the micro to simulate a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l  connected  to another computer. 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to sign on to the Host computer as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optional parameters specify the optio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ee SET command for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xit this terminal connect mode and  retur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Kermit command mode type in a CONTROL \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 When  the connect command is issued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s the line for DTR and CTS signals and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  not  find  them  it assumes the mode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nected. It then issue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'Please connect mode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ry few seconds until it finds the signal. 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 be,  however,  that  your particula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 not detect the presence of these signal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modem is connected.  In this case w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 pass the  signal checking by hitt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r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&lt;local-filename&gt; AS &lt;remote-filename&gt;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ds a file to the remote host system.  Wild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 are  permitted to send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ly only the local filename is  specifi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 do not want a different file name on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AW specification is only used if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st  does  not have a Kermit, and we wish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as is (unpack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ND ABCD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ND MYFILES.* AS YOURS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ND A:WXYZ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veral single-character  commands  may  b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a file transfer is in prog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Z  Stop  sending  this  file,  and don't s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r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X  (Control-X) Stop sending the current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 on to the next on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E  Like  ^C,  but send an Error packet to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te Kermit in an attempt to bring it b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ver or interactive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C  Return  to Kermit-MS command leve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out sending any kind  of  notifica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-X  and  Control-Z send the prop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 to the remote Kermit to bring  it  gr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lly  to the desired state.  Control-C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te Kermit in whatever state it happen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.   Control-E "aborts" any protocol that is ta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&lt;remote-filename&gt; as &lt;local-filename&gt;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s a file from the remote host system  and 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 to  the destination device (usually the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local-filename is not  specified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l filename is the same as the remot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 the  remote  filetype  truncated  to 3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ers.  If the local file name already exi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l  file name is modified with an '&amp;'.  If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r the REPLACE option is specified then the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is replaced by the newly rece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CEIVE  MYPROG.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C      D:*.SCRIPT AS *.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veral  single-character  commands  may 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a file transfer is in prog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Z  Stop sending this file,  and  don't  sen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r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X  (Control-X)  Stop sending the curren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 on to the next on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E  Like ^C, but send an Error packet to  the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te  Kermit in an attempt to bring 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ver or interactive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C  Return to Kermit-MS command level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out  sending  any  kind of not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-X and Control-Z send the  proper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  to  the remote Kermit to bring it gr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lly to the desired state.  Control-C leav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te  Kermit  in whatever state it happe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.  Control-E "aborts" any protocol that is  ta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&lt;option 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the various opera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ud Rate      Baud  rate may be any standar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om 300 to 9600 bps.  Normal ma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um baud rate for MS-DOS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600, and 2400 for CP/M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ity         May be Even, Odd,  Mark,  or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  even parity for Queen's VM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 parity none for VA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plex         May be Full or Half.  Use Full  d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ex if the remote system echo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racters,  Half duplex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tocol       May  be  STANDARD,   XON-XOFF,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RIES/1.    Use  SERIES/1 fo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lass VM (41), or VAX compu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   XON-XOFF   for   port 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MLINE(40 or 3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  STANDARD  for  most oth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Drive     Specify in the normal  MS-DOS 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t,  e.g. C:  The default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rmally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 Port       May be either One or Two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rt On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tination    May  be  either  DISK  or 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rmally,  received files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k, but they may be re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   This command show the current setting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display the loc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    erase a local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   rename a local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    display the contents of a loca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bove four commands are similar to the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 CP/M commands.   "Local" refers to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CP/M system which you are directly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DIR     Make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DIR     Change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DIR     Remove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MS-DOS Manual to see how to use the above  3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&lt;file 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 a program under Kermit. This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 the MS-DOS system and it is not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P/M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&lt;remote-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sue remote server request.   Although  QK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 able to issue all the remote server reque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ed in the Kermit standards, ref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rmit  documentation  for  the  particula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being used for suppor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as a remote Kermit, QK-Kermit  only 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remote SEND and RECEI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&lt;log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command  causes  all incoming data to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ded in a file as specified by the log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close the current logfile  simply  reissu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 command. If no logfile name is specified, 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ng  is  terminated.     If a new log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 then the old logfile is closed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file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&lt;take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ommand enables a series of Kermit 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 are  stored in a file, to be execu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 one might typically have to run  a 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 programs which create data which one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fer to the 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 PRO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ND DATA1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 PRO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ND DATA2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&lt;define-word&gt; &lt;define-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ommand enables one to define a word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tring.   This  is  useful  in  allevia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cessity  of typing in long command strings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be used to provide a synonyms for  other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d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 VM      CONNECT  9600 EVEN FULL SERIES/1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 DELETE 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 BYE     QUI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 define-string is  specified,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-word  is deleted.  If DEFINE is issu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parameters, a list  of  all  define-words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ntly in effect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   DEFINES are initialized from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RMIT.DEF when Kermit is initiated.   If any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S  are  specified during the Kermit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at Kermit termination Kermit will attem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  a new Kermit.DEF file.  Note that the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g and writing of this Kermit.DEF file i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 disk drive.  As a result, for new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e created, the  default  disk  must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-protect tab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 distributed,  the KERMIT.DEF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ing define-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-WORD    DEFINE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M             Connect 9600 Even Full Series/1 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M1200         Connect  1200 Even Full Series/1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             Connect 9600 Even Full STANDARD 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DIO     This  is a toggle command which when it is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will provide an audiable sound with each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MS     This is a toggle command which when it is 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will display the setting of the packet par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a STATUS command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&lt;quit-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minate the local and/or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T LOCAL or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 terminate QK-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T REMOTE    will terminate the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T DISCON    will  terminate  the  remot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log off the  remote  host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T ALL       will  terminate  the  remot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log off the  remote  host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ter and then terminates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K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"filespec" refers to a file specification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: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'd' is the disk drive designation, 'name'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 file  name (the filename for CP/M, MS-DOS, and VM/C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), and 'ext' is the file  extension  (a  3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 for  CP/M  or  MS-DOS  systems,  the  8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type for VM/CMS systems).  If 'd:' is not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disk drive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L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C's equipped with the APL character ROM,  one  may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PL character set.  To invoke APL character set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"{" sequence.  Use ESC "}" to return to norm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QK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K-Kermit may be obtained on diskette from the Micro 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ion  Centre  in  Dupuis  Hall  or by downloa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/CMS system using either another version  of  Kermit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ng binary file transfer or Y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the distribution diskette, simply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RM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TAB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RMIT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r working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download  the  files from VM/CMS, first locat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KERMIT COM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te the filemode of the disk (it will be  either  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).    There  are  three versions of the KERMIT.COM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sk.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COMMSDOS        KERMIT.COM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COMKAYPR        KERMIT.COM for Kaypro with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COMAPPLE        KERMIT.COM for  Apple  II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P/M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 the  appropriate Kermit file plus the KEYTAB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KERMIT.DEF files to your system disk using either  Y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KERMIT.  Note that the KERMIT file MUST be downloaded 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a binary transfer facility (subcommand DOWNBIN in Y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 TRANSLATE  OFF in Kermit-CMS).  KEYTABLE DAT an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 must be downloaded as a normal file (subcommand DOW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TERM, SET TRANSLATE ON in Kermit-C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QK-KERMIT WITH KERMIT-C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ollowing  is  a suggested approach to do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a micro and the Queen's mainfram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Place the system disk created as above in  drive  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data disk in drive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ype in "KERMIT" to start up QK-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Type in "VM" which will configure Kermit at 9600 b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VM/CMS system with files defaulting to the B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lace QK-Kermit into terminal mode.  The VM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 a define-word provided in the distributed KERMIT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Turn on the modem, and logon to  the  VM/CMS  system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  using  terminal types IBMPC, KAYPROK  or APPLE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appropriate for the version of QK-Kermi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After logging on, type "Kermit" on the VM/CMS syst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oke  CMS-Kermit  and  issue the SERVER comma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will automatically return you  to  QK-Kermi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i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Issue  SEND or RECEIVE commands to send or ge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You may also wish to issue a DIRECTORY  command  to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 files  you  have on your floppy disk, or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DIRECTORY command to list files on the  CMS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If required, one can move back to terminal mode by is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a "Connect" command to QK-Kermit.  When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  to terminal mode from QK-Kermit command mod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rmit-CMS still in SERVER mode, the first  comm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sue  is not displayed.  Once the first command is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ted, Kermit-CMS returns to normal mode  and  all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d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When  you  are finished you can issue a QUIT A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logoff from the VM/CMS system and terminate your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USEFUL 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Create  a  few  DEFINE  words for frequently use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s.  This will allow lengthy commands to b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 single word.  The following are som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 VM           Connect 9600 Even Full Series/1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 VMLINE       Connect 9600 Even Half Xon-Xoff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 LIST         Remo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 PUSH         Run A: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 BYE          Set A: ; Qui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, using the VM define  above,  you  can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ure  Kermit  for  the  VM/CMS  system and b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onnect" mode directly by simply issu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KERMIT V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he Kermit protocol is designed to recove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minor telecommunications  line  errors. 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problems which may result in th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 "hung".  If Kermit hangs up in the middl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 it may be necessary to issue  several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 before  one  can  get  back  the  remot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.  It may occasionally be necessary to re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and/or local Kermit afte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In the above section describing  the  use  of  QK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Kermit-CMS we basically issue QK-Kermit comma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posed  to  Kermit-CMS  commands.   If desired,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act with Kermit-CMS by  issuing  SEND  and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s from Kermit-CMS instead of from QK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QK-Kermit will act as a server Kermit whenever QK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in the 'Connected ' mode; i.e. QK-Kermit does no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re  a  SERVER  command as does Kermit-CMS.  QK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automatically assume  there  is  a  server 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ever it see a SO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-CM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 Kermit-CMS  is  documented in a separat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ype HELP KERMIT), the following summary of Kermit-CMS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te  server commands is included for the conveni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K-Kermit user.  Although QK-Kermit is able to issu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mote server request as documented in the Kermit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ds, only   some have been implemented  on  the  Kermit-C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 here  at  Queen's.   Some of the useful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---- DIRECTORY 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-- &lt;remote-filespec&gt; --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 TYPE &lt;remote-filespec&gt; 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 ERASE &lt;remote-filespec&gt; 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 RENAME &lt;remote-filespec&gt; 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 FINISH  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 LOGOUT 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 HELP 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    displays the VM/CM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         displays the contents of a VM/CM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         erases a VM/CM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        renames a VM/CMS file.  You will be 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e new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         terminates Kermit-C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OUT         terminates  the  remote  Kermit  and  lo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M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         displays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K-Kermit is written in Turbo Pascal  so  it  is 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 to  understand  and  modify if extensions ar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rce code is distributed with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5 IMPROVMENTS AND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Automatic server mode.  QK-Kermit will automatically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 into server mode upon receipt of  a  SOH 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feature was inadvertently disabled in the 2.4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Insert Mode Indicator - When in insert mode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from a thin line to a fa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Sub  directory  commands  -  MKDIR, CHDIR and RMDI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.  Also Kermit allows the use of subdirectori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Audio  toggle  - Kermit will now run quietly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diable promp unless the audio toggle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Packet parameters can now  be  specified  at  run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 however that QKKERMIT will still automatically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the packet parameters to match the other Kermi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nect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APL  character  set  can be selected by entering a E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Fix bug-related to packet parameters when  runn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X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assignments for Keys specified by KEYTABLE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                     ASCII    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                  -------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space                BS   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                      HT       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                  CR        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                       ESC 1     1B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2                       ESC 2     1B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                       ESC 3     1B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4                       ESC 4     1B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5                       ESC 5     1B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6                       ESC 6     1B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7                       ESC 7     1B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8                       ESC 8     1B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9                       ESC 9     1B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0                      ESC 0     1B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Lock                  ESC -     1B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Lock               ESC =     1B 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ft F1                 ESC Q     1B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ft F2                 ESC W     1B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ft F3                 ESC E     1B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ft F4                 ESC R     1B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ft F5                 ESC T     1B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ft F6                 ESC Y     1B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ft F7                 ESC U     1B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ft F8                 ESC I     1B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ft F9                 ESC O     1B 4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ft F10                ESC P     1B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ft NumLock            ESC [     1B 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ft ScrollLock         ESC \     1B 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Pad  7   home         EM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Pad  8   up arrow     US        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Pad  9   PgUp         ESC 7     1B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Pad  -   minus        VT        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Pad  4   left arrow   BS   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Pad  5                ESC       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Pad  6   right arrow  FS        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Pad  +   plus         FF        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Pad  1   end          SI        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Pad  2   down arrow   LF        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Pad  3   PgDn         ESC 8     1B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Pad  0   Ins          GS        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Pad  .   Del          DEL       7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ntl \                   Escape back to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ntl ]                   Send a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   F09                Escape back to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   F10                Send a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TEK10: A TEKTRONIX 4010 EMULATOR FOR ZENITH P.C.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TEK10  is  a  Tektronix  4010  emulator  designed to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nith P.C.'s with a Zenith Graphics Card.  It is an 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 to the file transfer facility Kermit, and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 through  Kermit  are  available  through  QTEK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acilities  are  all  well  described  in  th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ve files are necessary for running QTEK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TEK1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X6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OR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TAB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RMIT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X6.FON  and   ERROR.MSG   must  be available in the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QTEK10 to produce graphic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ING QTEK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t your system and run QTEK10.  The Kermit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the Kermit command CONNECT and press RETURN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prompted to turn on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n on your modem, and press RETUR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 on to port class VM, specifying terminal type IBM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now run any  of  the  graphics  packages,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 on  the IBM 3081, specifying the appropri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device type of Tektronix 4010.   Graphics outpu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programs will be displayed on your screen.  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and continue on with the next graph, or to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e your program, press the ENTER key.   You may  als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non-graphics  programs  and  commands  as  yo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QTEK10 will not run with a monitor  level  less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   Enter [CTRL ALT INS] to determine your monito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is less than 2.1, you must make arrangements  t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upgraded before running QTEK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