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DECUS 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skette contains five tasks.APFEL1 ... APFEL4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purposes only.In APFELM all functions tri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s and all subroutines needed are written in FORTRAN_7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ork well with P/OS V2.0A,later releas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too.All sourc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any of the tasks you must first install the CO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-library and,if you intend to use the playback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file-read-task (CGLGRT).All preliminary ac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in the indirect command-file APFELMRUN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set of start-parameters for the task APFEL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 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 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Window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>Iterations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>Resolution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Graphic-Microscope the cursor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a new picture.You can change the origin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-Keys and select a specific origin with the Selec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with a new frame you have to press the Resu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intent to save a picture on disk be sure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The disk-space used for GIDIS-Metafiles is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achen,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.J.Wil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