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X/IAS SIG Tape Copy Infomation - Fal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instructions for copying the Fall 1986 RSX/IA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2580 files requiring 58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00 bpi, it is being distribut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distribution must be made to fit an RK07,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0,*] (DEC PRO items) and [240,*] (MSDOS utilities and code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occupy  some  4544 blocks and 76 files and may be omitt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356,40] directory, containing Kermit-11,  contains  5091 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rectories may be omitted from a copy on one pass and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 pass over the tape to  get  the  entire  distribut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directories  are  excluded, the rest of the tape will f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K07 and these directories can be captured onto a second devic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 pass over 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BRU  backup  set,  the  tape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86B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6B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uple more for the LUG distrib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Note there is now a VMS native mode TPC in [356,42]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.  If you attempt to copy the tape with BRU  you  will  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files, unless you then copy them with PIP.  Don't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LL of the files, or someone below you on the tre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time doing their 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image from the 1st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,000 blocks of free space, not  necessarily  contiguous.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at  least a free RK07, and will have to copy the backu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llowing ANSI files individually, as discuss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86B=MM:/HD/BL:30000./SA:1024./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either /VE or /MI, not both. If you don't use /VE,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by other me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The  /HD switch is for High Density (1600 bpi).  Use the /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12,315] on the tape.  If you are running on VMS V4, you ma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/MI (magtape in) or /MO (magtape out) switches to get TP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one of your devices is a tape.   These  are  needed  if  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 parse your VMS device names;  if you have the $$n names in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TPC will probably need this.  It only affects VMS V4  and 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dd  the  /MI  switch  when reading tape and the /MO swit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t.  Alternatively, have a look at Brian  Nelson's  VAXTP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56,42]  here.  This will allow copies to be done in VMS na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the TCPYE.MAC program for PDP11 or the TCOPY.M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AX  allow  format independent tape to tape copies for tho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rives.  These are located in directory [300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/MO=DB:RSX86B.TPC/HD/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use /MO, Don't use /VE; it will fail. You only need /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PC fails to recognize the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a  two-volume  copy.  (The /EV switch allows you to ignore E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but it requires the output tape be enough longer tha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to record everything before hitting physical EO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 to disk via BRU.  In generating 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800 bpi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/EV switch of TPC might let you copy multi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 by causing TPC to ignore the IE.EOV errors at end of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ok  for  the  endfiles  beyond.  The probability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un the output of the end of reel if you do this howev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commended except as an emergency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 Copy tree has been mailed in advance to all nodes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structions to contact the person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 YOU  need to contact your parent on the tree, not vice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, not he, should send off the blank tape, unless  you 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on other arrangements.  Everyone gets the whole tree, so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node is flaky, please try someone else to get the tape AND 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pe copy coordinator know so we can fix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each  tree sent, there will be included a letter and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instructions.  Please try to copy  these  and  send  the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 below you when you send tapes out.  We are trying this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ope that everyone will be reminded to return their  lette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 as  they  have  the tape.  If you fail to return the letter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assume that you are either not interested in or not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pate  in  future  Tape Copy projects.  I say this beca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only about 50% of those on the tree EVER return their lette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will  go out with each tree copy.  ONLY send back a repl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ease do so WHEN YOU GET THE TAPE.  This way, you are assure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a  copy  of the letter.  If the next symposium is immin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ILL don't have  the  tape,  return  the  letter  with  that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.   IF  you can't get the tape from your parent node, TRY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level in the tree and  SO  NOTE  WHEN  YOU  RETURN  YOUR 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 move a lot on a national scale and this will help get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quickly.  You have all the information there is about wh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s;   please  try  to get them as quickly as possible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ies for child nodes as fast  as  possible.   It  is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 to  contact  child  nodes to remind them you need a tap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For all we write, some librarians never read these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 systems:  Some VMS systems don't leave newly mounted tap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.  Please be sure tapes produced on a VAX can  be  read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nually rewind a tape before starting a tape-tap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CA G.S.D. Engineering MS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609)-486-63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