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UBMISSION OF PROGRAM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pdated for Fall 1986 SIG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ssions may be made using any standard DEC tape copy utility.  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EXCHANGE on VAX) DOS format at 1600BPI is the preferred  format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previously assigned UIC for the tapes.  In that case, BR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format, as long as all files are in  your  previously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(s).   If you make your submission on a VAX, VMS Backup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format.  Submissions may be at any density (800, 1600, 6250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0  is  preferred.  Submissions on floppy or TU58 can be handl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during symposia.  If your submission contains files in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LX will garbage, e.g.  ISAM, or fixed-length record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Copy Coordinator for a UIC assignment so that  you  can  use  B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 place  the files in a universal library and submit the .U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(which FLX handles O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UIC should contain a README.1ST file that describ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UIC.  Submittors are encouraged to include as much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(in  STANDARD  RUNOFF if possible) and to use command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f you must submitt a DOC file that is the output of RUNOF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you  pass  it  through  TECO  (see  below)  or  FLX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-return line-feed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 be GREATLY appreciated if you can label the UIC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with a sticky label.  If you haven't an assigned UIC, please use 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group  numbers  in  the range 101-277 so there will not b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signed UICs.  Remember that the stuff must be assigned a new UIC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IC isn't assigned, so you'll make life a lot easier for oth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ake your programs UIC dependent and if you make it easy to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account (or set of accounts) from whatever is on your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ors  MUST NOT supply any licensed software. 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listing files, map files, or task image files where  thes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created by any site.  (Task images of programs that need compil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ites may have are OK.)  If  you  must  submit  any  of  thes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why.   To  keep  the  tape  volume down please submit on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if you can.  Also submit a command file to assemble and task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.   Make  SURE  all  modules  required  by  your submi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 Watch out for those private  libraries  that  contain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ule for which you didn't include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updating a program that was originally submitt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submit the entire program, not just the changes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rginal UIC you were asssigned.  If you are upd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else submitted, do NOT use the original submittor's  UIC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ade arrangements with the original submittor.  Allocate a new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wn and make a reference to the original submittor's UIC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version/tape from which you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do  not  submit grab-bags of software which inclu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rograms from  previous  tapes.   That  just  makes  lif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for those people who are trying to make indices of the SI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making the Symposium Tape longer tha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you  will  find  a  list  of  submittors  and their curren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When you bring software to the symposium meeting plea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roper UIC.  If you do not have a UIC or wish to hav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Tape Copy Coordinator prior to the symposium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Lugs have been given UIC's of the form [nnn,*].  The local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is responsible for allocating the member UICS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belong to CARTS (UIC 300,*) you should contact Ben Burch, no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ordinator, for your UIC assignment.   Only  those  poor 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s  who  do  not  belong  to  a  LUG  need  bother to call the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 DOC  file  from  RUNOFF  to submit, please app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edure with TECO before putting the DOC  file  on  tap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X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EC  filenam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x$$   ($=&lt;escape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filename.DOC/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uses  TECO  remove the embedded carriage control from the 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does not understand embedded carriage control and  it  will  put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,  line-feeds in the DOC file which we cannot get ou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copy si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lternative to the above, use John Clement's version of RUN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[332,12] on the S83 or S84  tapes,  with  the  /-CR  switch  to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th implied rather than imbedded carriage contro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,*   P/OS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,*   RAINBOW ETC.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Ben Bu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050 Alan Frisb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100 D. A. Truesd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Jim Harri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Robert Fairchi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,*   SANDIA LABS      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Gary Maxw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110 G.S. Whittles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G. Everhart, G. Hoffing, R.J. Kirk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375 Larry Finger (PortaCalc 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Michael Sco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ADELPHIA LUG        (A. Gaugh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100 Bob Ules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Larry Doll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ouglas Fa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eff Hamil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IAS SIG - IAS-SPECIFIC PROGRAM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please contact IAS SIG for ,nnn assignment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O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12  John Clement            (Rice Univ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Alan W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100-105 HANS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Scott Sn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*   GREATER LANSING LUG     (Hugh Gr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4  Gilbert DeLeeu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        (Johnson and Johnson Produc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        (DEC)  RSX-11D accou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-170 Edward Dekker       (Computer Corporation of Amer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    (MITRE COR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10 Denny J. Walthers       (American McGa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versions from DEC 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       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John Isakson         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Paul D. Clayton      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0  Bruce Mitchell  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6-37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    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1-42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M. Eric Husby        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      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   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20 Jim Bostwick            (Cargill, Minneapolis Min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30 Mark Northrup           (Miller, Milwaukee, Wi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,*   Jim Downward            (CCL console command languag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  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         (Monsa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  Kerry Wyck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1  Ed Cetron               (University of Uta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  Richard Ne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50  Kitty Bethe             (Bankers Tru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60-61 Ross A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20-123 Dan Eisner          (Perkin El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31 Al Bennett              (Lear Siegl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        (Revlon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40 Mike Drabicky           (Rockwell, Richardson, T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0 Paul Sor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0 Utah Power  Light       (Eddie Fey)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-7 Mike Pettengill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20  Benson Ack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30  Brian Ne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40-51 Dennis Cost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0-103 Vincent Graham  ROBIN MILLER (Project Software)</w:t>
        <w:t xml:space="preserve">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10-111 J.F. Vibert        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20 Derek Fr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30 Barry B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0 Dan Sedlacek            ( 40 Bellevue,Neb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2 Larry Fi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4-145 Thomas Wyant II     (Richmond, V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50 Scott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60 Raymond Willis          (Berea,K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NASA/GOD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      (Institute for Cancer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        (Repub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,100 Jerry Ething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10  Carl Mickel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20  E.F. Bea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30-31 Bart Leder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40  KERMIT                  (Columbia Univers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50-51 Vince Perri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60  Gordy 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70  Dennis Jen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C.A. Ianniell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Mobil Oil, Toxicology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                  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         (University of Cincinnati Medical C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SRD of Files-11 working group - see also [352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             (City of Gainesville, 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        (Dallas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  John P. McGrath         (Washington, D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,J. Shultz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  Don Ru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        (NASA/LANGLEY M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7  David Co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       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     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     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6 Jared Spool, John Dunning (Cambridge, M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       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2 Gus Altobello           (Reuters, Hauppage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   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   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     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    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       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0 Carl Zimmerman          (Scott AFB,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0 Rick Webster            (Caterpillar Tractor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20 B. Z. Lederman          (ITT World Communications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30 Thomas Wyant            (DuPont, Richmond V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40-344 Brian Nelson        (U of Toledo 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0 George Cornelius        (Mayo Clinic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2 Steven Jobes            (Mayo Clin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0-61 Bob Awde             (General Mills, Minneapolis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4 C. Sta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Johnson          (Battelle North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      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  (Consours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       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        (S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 list  contains  any  errors  or  omissions 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as soon as possible to the RSX/IAS SIG Tape Copy Coordin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A AD Engineering MS 206-1</w:t>
        <w:t xml:space="preserve">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rry Hill, NJ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09)-486-63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