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: Frank R. Bo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: Basi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ject: Summary of changes to Michael Reese Basic      June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 changes have  been made  to make basic work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lower c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basic automatically converts all lower cas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 to  upper case, thus Program source may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program via the "save" command will  result  in  a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 case  version.   Case conversion does not take pl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uring string input via a regular "INPU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During "INPUT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On source text enclosed in quotes. (This include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s and variables, which now may b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On source text in a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string comparisons are still case sensitive. To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of commands, etc. in lower case a new SET comman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, SET UPPER ON/OFF.  The following  is an enhanced (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ted) description of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  SET PROMPT/TRACE/PASS-ALL/ECHO/UPP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is used to set or clear a number of system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 The number of conditions is likely to increase in the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 as functionality is added.  Conditions now servic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: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RACE is equivalent to the TRACE verb and should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 to it because the TRACE verb is expected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uture releases of this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:  Default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condition is used to turn the  INPUT  and  INPU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mark  prompt  on  or off.  The OFF mode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creen or page formatting and may be used in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: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string variables read with an "INPUT" statement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 to  upper  case.   Useful for command parser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INPUT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ads to be done  with  TF.RAL  set.   Note  that  ctrl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,  ctrl-Q,  ctrl-S  and ctrl-X will have their usual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terminal, unless the terminal is set to be BINARY.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program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PRINT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writes to be done with TF.WAL set.  Note that no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s will be added to any output.  Turned OF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OPS.  ,fg 1 ECHO:   Default  is  ON.   If  turned 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terminal  reads to be done with TF.RNE.  No in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.  Turned OFF when program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SET PROMP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0 SET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change has been made to the INPUT command. (Previo-</w:t>
      </w:r>
    </w:p>
    <w:p>
      <w:pPr>
        <w:pStyle w:val="PreformattedText"/>
        <w:bidi w:val="0"/>
        <w:jc w:val="left"/>
        <w:rPr/>
      </w:pPr>
      <w:r>
        <w:rPr/>
        <w:tab/>
        <w:t xml:space="preserve">  usly the INPUT command rejected  lower case ascii data, and 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INPUT LINE command could read low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1,V2,V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 optional file number and V1, V2, V3 etc.  are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or  numeric  variable names.  The second form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 random  access  described  for  the  PRINT 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data  must  be separated by commas or spaces,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must be separated by a comma after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characters  have been typed in.  A character leg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performed to ensure that all characters are between 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 ASCII  codes  40  and 137 inclusive and 11 (tab).  If a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N" command has been issued, lower case ascii will b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