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Notes to using basic under pro P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 has been furnished by H. Stephen Spac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MRH BASIC on a PRO. Thanks H.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was done on a PRO-380 under P/OS v3.0 plus the Pro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t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 POS command files  have been  combined in the file POSALL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out the reference to SPAWNB in IMPUR.MAC. (There is som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difference  between IAS/RSX  spawn and P/OS spawn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BASPRE.MAC  to  only  define the following conditio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11M</w:t>
        <w:tab/>
        <w:t>(Generate RSX11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GUSR</w:t>
        <w:tab/>
        <w:t>(Generate Single 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11EXT</w:t>
        <w:tab/>
        <w:t>(RSX11m supports task extend if running out of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VAR</w:t>
        <w:tab/>
        <w:t>(Automatically create undefin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TXT</w:t>
        <w:tab/>
        <w:t>(Create full text error messages for 11m/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the MACRO sources using POSASM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the objects using BASPOS.CMD. If necessary,  BASPOS.CM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to change task name or increasing the size of  the file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, (which now defaults to a maximum of 133 bytes/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BASPOS.TSK to the tool kit directory, "APPL$DI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BASPO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STALL/NOREMOVE APPL$DIR:BA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problems with just running BASPRO, and to enable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to it, one can use BASIC.CMD, which should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:[1,2].  The 'P1'  parameter will be passed to BASPRO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no spaces  may be in the parameter,  so "@BASIC ?4*3+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you the answer of "14" but "@BASIC ? 4*3+2"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note that if BASPOS is not installed, the last line of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UN/COMMAND:"BASPOS 'P1'" APPL$DIR:BA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so be slower, due to the time involved in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not that if one wants to just have a version  that is 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ted by a RUN command,  (and  does  not  try to get a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 can define the variable PRO to disable the attempt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command line from the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