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FTN</w:t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OBJ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SK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OLIB.TSK</w:t>
        <w:tab/>
        <w:t>Executable without resident FCS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XT</w:t>
        <w:tab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HLP</w:t>
        <w:tab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CMD</w:t>
        <w:tab/>
        <w:t>Command file to compile and TKB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BLD.TKB</w:t>
        <w:tab/>
        <w:t>TKB command file called b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.TKB</w:t>
        <w:tab/>
        <w:tab/>
        <w:t>TKB command file called by above, uses an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DOC</w:t>
        <w:tab/>
        <w:t>Notes on RS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FTN</w:t>
        <w:tab/>
        <w:t>A small program, to implement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VILEGE functions in </w:t>
        <w:tab/>
        <w:t>SCRIPT.  Not me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rld, it was written to check th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s out.  If you replace this with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idable and/or friendlier, you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come.  Note:  This function was never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urce only was found in a two year-ol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OBJ</w:t>
        <w:tab/>
        <w:t>Compiled PASS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TSK</w:t>
        <w:tab/>
        <w:t>TKB'ed PASS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DOC</w:t>
        <w:tab/>
        <w:t>As much info as is on-hand about PASS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CR</w:t>
        <w:tab/>
        <w:tab/>
        <w:t>Two directories that contains sample systems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cript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