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 task is an example of a program needed to implemen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ILEGE functions in Script.  It is called by Script either as PW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.  The username is optionally passed in the command line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hen it is requested.  A '*' passed in the command lin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username to be requested.  Then the password is then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the entry, (requires exact case match), and the succes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ck of is then reported via exit-status.  If PRV is call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the same until the end, where the privilege mask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tus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D</w:t>
        <w:tab/>
        <w:t>exstat = 1</w:t>
        <w:tab/>
        <w:tab/>
        <w:t>Passwor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stat = 4</w:t>
        <w:tab/>
        <w:tab/>
        <w:t>Password failed, name wa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the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V</w:t>
        <w:tab/>
        <w:t xml:space="preserve">exstat = mask+1 </w:t>
        <w:tab/>
        <w:t>Password ok, masks are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 the lower bi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ipt based on the privile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, allowing the lower b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 as a valid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stat = 4</w:t>
        <w:tab/>
        <w:tab/>
        <w:t>Password failed, name wa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the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does not maintain the data file, which is LB0:[1,1]PASSWOR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made of 80 character records where the usernam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characters (space filled), the password the second 3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ilege mask held in a decimal string, in the last 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71 through 75 are not used.  No encoding of the password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ld you there wasn't much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of the data file was done by a now misplaced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encryption can be added with little trou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