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  16-DEC-8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nk R. Bo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mentation Division 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 of Medical Phys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:  New software to support the DIABL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ntly acquired DIABLO Letter-Quality printer has 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 features that can be activated by sending certain 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E sequences to the printer.  For example, the following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the use of half-line feeds can produce nice mathema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showing #D superscripts #U and #U subscripts #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range of commands available is beyond the scop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,  feel  free to peruse the operating manual for the DIABL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modifications had to be made to avail ourselves of these 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bl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RUNOFF had to be modified to allow one to  insert  sp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al  characters  in  the  output  file.  The essent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is that the character "@" is now a special cha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er.   The  string "@33" tells runoff to put an oc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33 character in the output file.  The "@"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 printed,  neither are subsequent octa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  is  resumed  when  RUNOFF  sees   the  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octal  character in the input text.  Since "@"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character, to print it you must preceed it b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_"  (underline) character to show that you really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printed.  Secondly, to avoid mass confusion to  cu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t RUNOFF source files, this is an option that is o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y evoked by a new switch.  The comman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NO OUTFIL/SC=IN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ls  RUNOFF  that  your  source  file  has  "S"pec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"haracter  generation code in it.  (Without the "/SC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, a "@33" in the text will be printed and not af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ct the DIABLO at all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he system will not  normally  let  you  print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cters at the terminals.  To avoid this shortcomin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ew program "DIABLO" is available.  DIABLO will 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 at  the  DIABLO printer using special QIO'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 all characters pass.  its use is simp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 NAME.TYP;V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me if you have further ques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nk R. Borg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