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isk Save and Compress (DSC)  Ta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1-April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is note describes what I have learned of the format of DSC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ic tapes.  The information presented here is to be considered pr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y and subject to revision. The Stand-Alone DSC V2 was used to cre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Bil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Texas Research Institute of Ment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1300 Mou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Houston, Texas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(713) 797-1976 ex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DSC TAP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Basically, DSC tapes are ANSI standard version 1 labeled magta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version 1 has been superceeded by version 3 (ANSI X3.27-1978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label records are non-conforming or undefined in the vers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The DSC tape volume consists of ANSI labeled volume and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surrounding DSC formatted data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#  Length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1</w:t>
        <w:tab/>
        <w:t>80.</w:t>
        <w:tab/>
        <w:t>VOL1 labe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volume identifier derived from the outpu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given in the DSC command line for the first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a. Truncated to 4 characters if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b. Padded to 4 characters using the characte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c. Sequence number, 2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01 for first reel of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02 for second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d. Other information is documented in ANSI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 xml:space="preserve">   Manual or RSX-11 I/O Operation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2</w:t>
        <w:tab/>
        <w:t>512.</w:t>
        <w:tab/>
        <w:t>Dummy bootstrap block which produce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"This volume does not contain a hardware boo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syste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3</w:t>
        <w:tab/>
        <w:t>80.</w:t>
        <w:tab/>
        <w:t>HDR1 labe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a. File name specified in DSC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b. Volume identifier from VOL1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4</w:t>
        <w:tab/>
        <w:t>80.</w:t>
        <w:tab/>
        <w:t>HDR2 labe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a. An undefined record code (U) is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b. Logical record length 206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c. Physical record length maximum 206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d. The character M in byte 37,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e. Buffer offset 00 in bytes 51-5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5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6</w:t>
        <w:tab/>
        <w:t>1040.</w:t>
        <w:tab/>
        <w:t>First DSC formatted record,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a. 8 word (16 bytes) DSC header with code=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b. 512. bytes of DSC Bookkeep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(documented in section I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c. 512. byte Files-11 file header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7. </w:t>
        <w:tab/>
        <w:t>1040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should contain initialization data fo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structure, 2 virtual blocks wo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8.</w:t>
        <w:tab/>
        <w:t>2064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More initialization information for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block 377,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#  Length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9. &amp; up 528.</w:t>
        <w:tab/>
        <w:t>(or 1040. or 1552. or 2064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Contain DSC data records with DSC codes 1, 2, or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The details of these records are in section I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DSC copies files to the output tape in file-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order.  For each input file on the disk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1 type 2 record (of unknown fun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1 type 4 Files-11 Head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as many type 1 data records as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hold all virtual blocks alloca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data from a disk volume,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#  Length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N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N+1</w:t>
        <w:tab/>
        <w:t>80.</w:t>
        <w:tab/>
        <w:t>EOF1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Identical to HDR1 except bytes 55-60 now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the number of physical tape record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HDR2 and EO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N+2</w:t>
        <w:tab/>
        <w:t>80.</w:t>
        <w:tab/>
        <w:t>EOF2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Identical to HDR2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N+3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N+4</w:t>
        <w:tab/>
        <w:t>tapemark, if this is the end of the tape volum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80.</w:t>
        <w:tab/>
        <w:t xml:space="preserve">HDR1 for the next output tap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created using DSC /AP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ape is filled, (ie reaches the End-of-Tape foil mark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OF1 and EOF2 records will be replaced by EOV1 and EOV2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el in the set will start with a VOL1 labe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volume name incremented by 1.  The structure of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ls is the same as described above for the first reel, except th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start immediately.  There will be no DSC initialization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, 7, and 8. above) on subsequent reels.  It is possible for data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to be split across two reels, and the data for a fil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from its DSC header records or Files-11 header recor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re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DSC DATA RECOR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Within the labeled file, DSC writes its own format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hese records cont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a. An 8. word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b. 1, 2, 3, or 4-512. byte logical data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C header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1</w:t>
        <w:tab/>
        <w:t>Length of the data portion of the record, excluding ALL D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specific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2</w:t>
        <w:tab/>
        <w:t xml:space="preserve">DSC record-type code indicating the type of data in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portion of th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>code = 1   Disk data record(s), images of input disk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 xml:space="preserve">       2   Prefix information.  I have not fully deco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ab/>
        <w:t xml:space="preserve">  data in these records.  May have som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</w:t>
        <w:tab/>
        <w:t xml:space="preserve">  </w:t>
        <w:tab/>
        <w:t xml:space="preserve">  and exten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 xml:space="preserve">       4   Files-11 file header (records of code 4 onl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ab/>
        <w:t xml:space="preserve">  one 512. byte data bloc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 xml:space="preserve">      40   Special DSC initialization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ab/>
        <w:t xml:space="preserve">        a. 512. bytes of initializ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ab/>
        <w:tab/>
        <w:t xml:space="preserve">   see section I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ab/>
        <w:tab/>
        <w:t>b. 512. byte Files-11 header for INDEXF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3-4</w:t>
        <w:tab/>
        <w:t>For type 1 records, these words contain the Virtual Blo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(VBN) of the of the first logical block in the DSC data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The low order part of the VBN is in word 3, the high-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part is in the low byte of word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</w:t>
        <w:tab/>
        <w:t>I have not fully understood the use of these wor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>second data record for the INDEXF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5</w:t>
        <w:tab/>
        <w:t>The file number this record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6</w:t>
        <w:tab/>
        <w:t>The file sequence number this record applie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7-8</w:t>
        <w:tab/>
        <w:t>Always seem to be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DSC INITIALIZA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This record contains the usual 8-word DSC header with 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ctal-40 in word 2.  The data portion of the record contains 5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DSC control information plus the 512. byte Files-11 fil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SC control information is formatted within the recor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Bytes</w:t>
        <w:tab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- 12.</w:t>
        <w:tab/>
        <w:t>DSC Output name from the command line, ASCII pad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- 24.</w:t>
        <w:tab/>
        <w:t>Input device name (e.g. DK1), ASCII, padded with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- 36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.- 48.</w:t>
        <w:tab/>
        <w:t>Input volume name, ASCII, padded with nu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.- 52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.- 54.</w:t>
        <w:tab/>
        <w:t>?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.- 58.</w:t>
        <w:tab/>
        <w:t>Number of blocks on the input device,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.- 62.</w:t>
        <w:tab/>
        <w:t>Number of block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>(not including bad bloc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.- 66.</w:t>
        <w:tab/>
        <w:t>Number of file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.- 6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.- 7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.- 72.</w:t>
        <w:tab/>
        <w:t>? Number of blocks allocated to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.- 74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.- 76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.- 7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.- 80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.- 82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.- 84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.-51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.-512.</w:t>
        <w:tab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marked with ? are items I have not ident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V. DSC CODE 2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One of these records preceeds each files-11 file on the DSC 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DSC header word 1 =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2 =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5 =   file number of the files-1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6 =   file sequence of the files-11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DSC data block, 512.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s 1-3  the string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   5  The number of bytes in the na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s 6..  The file name string, in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DDU:[126,342]filename.ext;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   the UIC 126,342 seems to be constant,regar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   less of what the source or directory uic w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46.   Number of blocks allocated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52.   (same as word 46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67.   Owning UIC group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word 68.   Owning UIC member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There is some more information, but I have not determined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t is, it was not necessary for restor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DSC FILES-11 HEAD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One of these records immediately follows the DSC code 2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DSC header word 2 = 4  code for files-11 head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  word 5 = files-11 file number for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  word 6 = files-11 file sequence number for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The data portion of the record contains the 512. byte files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block for the file.  It is an exact image of the header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, including the map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