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-11 Activity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ACT is a sytem performance measurement program for taking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-11 ACP activity on a running IAS or RSX-11D system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 to verfiy Files-11 ACP data structures "on the fly", but i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olved into a general purpose file system tu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oduces a report of currently accessed files for each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d device known to the system, with statistics on ACP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mory utilization.  F11ACT can optionally produce a report 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devices, or on all devices serviced by a given ACP ta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an be used to formulate optimal strategies for assign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Ps on a multiple-ACP system, for determining siz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 internal FCB storage area, the size of FCPCOM, the siz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U cach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file EXAMPLE.LST for an example of the output produc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UTFILE][/-APPEND][/SPOOL][/FILES][/PRIORITY: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[/ACP: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[DEVICE[/FILES]]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PPEND</w:t>
        <w:tab/>
        <w:tab/>
        <w:t>OPEN OUTFILE FOR APPEND (DEFAULT), ELSE CREAT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POOL</w:t>
        <w:tab/>
        <w:tab/>
        <w:t>SPOOL OUTFILE (DEFAULT IS /-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ILES</w:t>
        <w:tab/>
        <w:tab/>
        <w:t>LIST ATTRIBUTES OF ALL FILES OPEN ON ALL DEV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SWITCH APPEARS ON OUTPUT SID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ATTRIBUTES OF ALL FILES OPEN ON 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THIS SWITCH APPEARS ON IN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IS /-FI IN BOTH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RIORITY:N</w:t>
        <w:tab/>
        <w:t>ACP RUN PRIORITY IS N (DECIMAL) (DEFAULT IS 2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CP:XXXXXX</w:t>
        <w:tab/>
        <w:t>GATHER STATISTICS FOR ALL DEVICES SERVICED BY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CP. IF THIS SWITCH IS SPECIFIED ON THE INPU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DEVICE LIST MAY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EMPTY COMMAND LINE IS EQUIVALENT TO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1ACT&gt; TI:F11STATS.LST/APPEND/-SPOOL/-FILES/PRIORITY: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