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ump program differing from DEC's dump, which can only outpu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t 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mp lists output in OCTAL,ASCII, and RAD50 on the same line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mp supports 2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offsets for each line to be list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ning of the file. that is, block 1 starts at '000000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tarts at 1000, block 3 at 2000 ....etc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at files which contain linked lists, like [1,4]SPRQUEUE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rmally each block is listed realative to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L:N:M</w:t>
        <w:tab/>
        <w:tab/>
        <w:tab/>
        <w:t>List blocks n thru m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L:N</w:t>
        <w:tab/>
        <w:tab/>
        <w:tab/>
        <w:t>List blocks n thru end of fil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proce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R&gt;FDU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R&gt;F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&gt;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 filespec is a file nam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DN:[GGG,UUU]NAME.TYP;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will be directed to LP0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