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D is a program to list the file header of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urpose is to list all the piec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how fragmented the file is if it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, and to determine which absolute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he file occupies, (if troubles occur with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isting routine information from the file header, f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each piece of the file, report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locks 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lock # (absolute disk block number, 2 word, 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block #  (absolute disk block number, 2 word, 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d also reports if the header had to be extended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nsion file header) and lists the unique file id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&gt;FHD nnnnnn,mmmmmm</w:t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nnnn,mmmmmm is the file's (unique)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btained via a PIP or SRD directory using the "/FU"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