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IN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A Syste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Can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Active Task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Nod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Clock Que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's PU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tion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Forms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Task's AT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Task's ST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Task's Pending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erminals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-November-19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ACTIVE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 -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listing of all  currently  active  tasks,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ddress in c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 provides extended listing, including task  STAT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NODE POOL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 ----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etailed accounting of node usage.  Includes  tot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s in the system, number of free nodes, nodes allo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asks and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N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CLOCK QUEU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 --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currently scheduled events in the clock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CK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PUD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listing of the PUD for a given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PUD XX: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:N is the device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Switch provides full listing of PUD including volumn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(not listed by default 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PARTITION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"MAP" of a partition, listing all  active  tasks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areas,) the FTL, CTL and all COMMON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MAP 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= Partition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witch lists all currently used areas and holes in the par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ordered sequentially by starting address, providing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r display of why partition XXXXXX is frag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FORMS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all printing devices who have their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et to non-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F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SK'S 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ATL entry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ATL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I:TTn Switch list ATL for task at a terminal other  tha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SK'S S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STD entry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STD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.DO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07-Nov-7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'S OUTSTANDING 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 -----------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sting of the IO request nodes for a specifi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&gt;INF IOR XXXXX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the task to be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erminal characteristics for a given T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&gt;INF TER TT: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T:NN is the terminal descrip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