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sk to list the Logical Unit Tabl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T can be used to display information as to any files currently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liste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UIC AN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COUNT, # OF RETRIEVAL POINTERS AND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LOCK NUMBER AND TOT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&gt;LUT XXXXXX/TI:T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XXXX=Task Name and TTN is the TI for the 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