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anotated copy of  the  command  file  used  to  gener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se's Pieces BRU tape.  Be advised that documentation is all ov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gregated except into help files and dp1:[1,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piece 1, general utility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W/DIS/MOUNTED/BACKUP:PIEC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3:[1,10]*.*;*,[1,12]*.*;*,[1,16]*.*;*,[1,22]*.*;*,[1,25]*.*;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10    Lots of programs, a catchall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12    The INForm package, updated for version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16    DUPLEX and XMIT, updated for IAS (term emulat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2    BRU and DSC tape directory pgms, unknown tape listers, 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programs, our on-line ROLLIN image mode disk save pg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5    COOKIE, DAMMIT, HEADACHE, MURPHY and MAY, smart remark pg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piece 2, more general utility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P/DIS/MOUNTED/BACKUP:PIEC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3:[1,26]*.*;*,[1,30]*.*;*,[1,31]*.*;*,[1,32]*.*;*,[1,40]*.*;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6    Programs to list the external page, softwar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strap roms for non standard devic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30    Programs to help you patch disks, examine FCS file structu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disk activity, recover lost files, show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31    Screen based clock, and system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32    An RSX mail program, updated to run on IAS, (Uses Reese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n info, but could be adopted to regular IA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40    Program to list current FCB'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MRH HELP, help modified to use multiple help files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one humongous file, so its faster For a command of AID Z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help first tries to use ZAP.HLP, then defaults to MCR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P/DIS/MOUNTED/BACKUP: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3:[1,2]*.*;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Much of the documentation for packages in Reese's Pie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resides on dr1:[1,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P/DIS/MOUNTED/BACKUP:D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1:[1,10]*.*;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errors, aids to process error logging reports, and some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on-line diagnostic a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P/DIS/MOUNTED/BACKUP: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3:[1,6]*.*;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mrhlogin, reese mcr login package, DCL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P/DIS/MOUNTED/BACKUP:MRH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3:[11,13]*.*;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1,13] Contains the sources to HEL, BYE, etc that were develop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an  MCR based system use the protection features of a P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Passwords, etc are in the user profile file,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version of the protection code. Also has same lo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atch. (Modified task image of pdx is included.)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a catachall task that does some one-line DCL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(DIR,PRINT,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P/DIS/MOUNTED/BACKUP:MRHLOGI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1:[1,100]*.sys;*,[1,100]*.bas;*,[1,100]autostart.dat,[1,100]pdsupf.v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sys   Reese basic programs used to update the user profi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as   Programs to aid in logging, accounting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upf.vir   a virgin file, with only SYSTEM and SCI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start.dat command file for autostarting selected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we still use an older format of the PDSUPF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vtlvdiecr, screen lister, directory, editing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some great 11m Programs by Robin Miller, updated for 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PP/DIS/MOUNTED/BACKUP:VTLVDIE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3:[351,*]*.*;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  Contains VTL, a VT100 terminal listing program,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KED, options for viewing 2 files, lot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2  VAX style directory command, short version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per line, full version with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3  ECR, Editing MCR. MCR with command line editing, much 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