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LL is a system of checking for spelling  errors  in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on  the  RSX-11M operating system.  The program SPELL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ing and optionally may make changes, while  DICTMK 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s a file for SPELL to use.  It is written in FORTRAN-77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ertain file access routines that are written in Macro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has  been  optimized  as much as possible for spe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interactive mode a file will be produced which  contain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 from the document that SPELL could not find in its d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ry.  In interactive mode words can be replaced,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(DICTMK will need to be run again), or simply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 in-depth see the source code as it contains much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   Automated  extractions of comments (C+/C-) will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s of all th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s were written in FORTRAN-77 and  were 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a PDP-11/t55 with 6-RK05, running RSX-11M V3.2. 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e from a desire on my part to have a system that c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eck  my  submissions  for the DECUS North Texas Loc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ewsletter.  The only spelling checker I could find w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included  in  the  Software  Tools  section of the Spring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SIG tape.  As I didn't want to build software  tools,  I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  base  as a starting point for program development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reads were too slow for the upwards of 42,000 w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 base, I used Marge Knox's (now FORTRAN-77).  Random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 - block i/o was decided on to minimize  the  time  for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.  Using Ralph Stammerjohn's Index to the past RSXSIG tape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ble to come up with Phil Cannon's routines for FCS file 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  to the FDB.  This enabled me to build the dictionary (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MK) using random access block i/o, set the size of the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truncate to the last block used on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type of this program would read the document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 and  put  each different word in a list to be check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ctionary and those misspelled written out to a fil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ed somewhat allright for small files, but the large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time that was spent checking against the list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to  insure  the  word was not already included.  Even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ielded 500 different words to be checked.  This wa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for each letter was included on the average of 30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Checker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ild SPELL copy DICT.SEQ to uic [3,3]  or  any  UIC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if  changes are made to the source code.  @DICTMK will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 the DICTMK.TSK and @SPELL will produce the  SPELL.TSK.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MK  to  produce  DICT.RAF  (the random access file). 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or set up CCL to do it and pass command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a document for spelling, &gt;SPE filename[/sw]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If  you  are  not  using  a VT52 type terminal, pleas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SUBROUTINE DISPLA for the right escape  sequenc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DICTM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CTMK is the dictionary maker for the spelling system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 to  provide  a  random access block i/o dictiona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indexes for all the letters.  Access to  the  File  D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tor  Block  is  possible by the use of Phil Cannon's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 an internal FDB in a byte array.  Thus truncate on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using block i/o.  DICTMK will also provide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words in the dictionary after it has built the diction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Diction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ctionary that goes along with this program com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ware tools section of the Spring 81 RSXSIG tape.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.;1.  It contains more than 42,000 words.  The shortest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'a'  and the longest is 22 letters.  From looking through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proper names and places.  This may or may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ous  3% of the total space, so deleting them may not bu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ch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Adding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pell runs and produces a list of words that  you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o the dictionary, run DICTMK from where SPELL ran (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le of words is.  DICTMK will take the file and 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nto DICT.SEQ then produce another DICT.RAF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Checker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SP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LL is the spelling checker program.  It uses the dic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y file and its own internal list, and checks the text for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in either.  Several switches are available for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line, and several commands are available in the 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voking SPELL several switches are available.  To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ke SPE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&gt;SPE filename[switch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&gt;S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PE&gt;filename[switches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witches for the command line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</w:t>
        <w:tab/>
        <w:tab/>
        <w:t>process in quick mode (non interact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</w:t>
        <w:tab/>
        <w:tab/>
        <w:t>file is FORTRAN source, process comment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</w:t>
        <w:tab/>
        <w:tab/>
        <w:t xml:space="preserve">terse comments, on interactive, display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and wor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</w:t>
        <w:tab/>
        <w:tab/>
        <w:t>numbers are valid symbols in tok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[:filename]</w:t>
        <w:tab/>
        <w:t>preload the add list with words that ar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 xml:space="preserve">if filename exists use this list, if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use 'SPELL.DC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x</w:t>
        <w:tab/>
        <w:tab/>
        <w:t>ignore words with 'x' or less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modes of operation for the  spelling  chec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on  the availability mode can be chosen.  The inte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is the non-quick mode, so named since  it  takes  long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 document in this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.1  Quick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mode provides for no interactive  processing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can  the  document and make a list of words that it di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n its dictionary or in its internal list.  This is th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long documents and on line chec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Checker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.2  Non-quick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-quick mode (default) is interactive with the 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 and  uses  screen clearing.  This screen clearing can be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ed to be compatible with the terminal type.  For  adjus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SUBROUTINE DISPLA.  In this mode the document is scan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, to provide the operator with a scale of how 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 has  to  go.  If the verbose command has been used (defaul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display line and the given word 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.2.1  Display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 display in the verbose mode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 header  line  which holds the title and versio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s a short display of the commands available.  Then a 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of  the statistics of the spelling checker so far this s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.  Thus the operator can see how many lines  have  been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,  how many words, and the number of words added to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s.  Next is the line containing the word in ques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word itself with a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.2.2  Commands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(where   is a number between 1-9) ignor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or less in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  <w:tab/>
        <w:t>this word is correct, add to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this word is correct, do not add to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</w:t>
        <w:tab/>
        <w:t>exchange words, but do not add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  <w:tab/>
        <w:t>replac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  <w:tab/>
        <w:t>next word, do not add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  <w:tab/>
        <w:t>ters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</w:t>
        <w:tab/>
        <w:t>verbos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</w:t>
        <w:tab/>
        <w:t>wrong spelling, make correction to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</w:t>
        <w:tab/>
        <w:t>exit, as if end of document was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Adjus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adjustments can be made to this program by  the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ested  user.   Words can be added to the internal list (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crifice of space).  Overlays are possible.  Adjustments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section are possible for other than VT52 type termin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the dictionary can modified to increase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Checker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.1  Overlay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 overlay  descriptions  are  given  if  you  need 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ODL  has  been set up to provide the fastest ru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.  The most used portions are all in memory so no 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are needed.  SPACE.ODL has been set up to provide the sm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t version of SPELL.  Only those sections needed are in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one  time.   It will probably be very slow since many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are needed for each and every word checked.  These over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not  tested so don't blame me if they don't work.  SPEED.O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run faster than the non-overlayed SPELL.  SPELL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if adjustments are made to FNDNOR which fills the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ords list.  If more words are included internally a  inc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e in speed will be likely but this takes space and this ta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imit 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.2  Add words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little space left in the program to allow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  of  the  internal  list  it checks first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in this list were found in the "Book of lists" which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s "American Heritage Word Frequency Book" of 1971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12 words in this list in the order in which they 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ir  usage.   If it can be found a longer and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in "Computational Analysis of  Present-Day  American 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ish" by H.  Kucera, Brown University Press, 1967.  From thi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een that with a list of 16 words 28 per cent of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document can be found.  If 64 words are used 43 percen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with a corresponding decrease English occur in a voca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y of 134 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.3  Display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s can be made to SUBROUTINE DISPLA to prov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sequences for ANSI VT100 and others.  Even fancier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i/o can be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.4  Disk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reat increase in speed can be made if the  dictionar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on a solid state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