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CHARACTERISTICS COMMAND (V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OLUME CHARACTERISTICS command (VOL) provides a means for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lume characteristics for a previously initialized Files-11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takes most of the switches that INITVOL takes, and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d exactly as for INITVOL.  Note however that no volum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given after the device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L[UME] device:[/keyword(s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:</w:t>
        <w:tab/>
        <w:tab/>
        <w:t>specifies the device containing the volum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cted u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word(s)</w:t>
        <w:tab/>
        <w:t>are one or mor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U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P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MX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FP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CH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W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LR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e INITVOL documentation for an explanation of the above switc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xcept for LABEL, which has no INITVOL switch equivalent.  This switch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ermits the volume label to be changed.  If LABEL is given with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uement, the volume label is cle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MCR&gt;VOLUME DK3:/LABEL=BILL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write the volume label on the Files-11 disk on DK3 so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s "BILL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MCR&gt;VOLUME DT0:/FPRO=[RWED,RWED,R,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 the default file protection for the dectape on DT0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subsequent files are written with the default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RWED,RWED,R,R], allowing only read access to all bu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w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MCR&gt;VOLUME DK2:/UIC=[55,70]/LABEL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 the UIC information on the disk on DK2 so that the 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disk is user [55,70].  Also clear the volume labe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