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- intercomputer communications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a utility task which provides a convenient means for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etween the the Medical Physics PDP11 and any oth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system that is accessible with a standard terminal  by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hard-wired lines or by dial-up modem.  XMT makes your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appear as though it were connected directly to  the  "remo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Data transfer is performed by producing tex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remote computer (e.g., program listings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, etc.) and, through XMT, routing that text to a disk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11.  The reverse path  takes  a  file  at  the  PDP1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s" it to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XM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a standard MCR function, evok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&gt;XM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prints the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Transmission Program V3.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operation using TT25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T25 is connected to a dial-up modem you must now dial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e computer before continuing.  If the terminal is hardw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, or when you have made the  connectio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via modem, XMT is ready for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is now running with several defaults in eff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SCII transfer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expects files to be in ASCII format, (i.e.   sour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s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PY mode i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ceiving a "file" from the remote terminal, 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 typed at your terminal are not echoed to the ou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LAY of 20 milliseco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will wait 20 milliseconds after receiving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 from   the   remote   terminal,  (usually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-feed) before transmitting the next line of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emot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CHO Mode i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ile transfer is in process, all I/O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your  terminal.   A single flag character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line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ROMPTED transmission is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T waits for a Line-Feed (or some other character) 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transmitting the next line of a file from the PDP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emot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MT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everal control characters are re-defined (see append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^C is used to inform XMT that you wish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operating  condition,  if you wish to send a ^C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te computer, typing a ^B will cause a ^C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to the remote computer.  Note that althoug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e-defines are normally set, under IAS,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C re-define is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FULLDUPLEX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yped at your terminal are not echoed  loc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, the remote computer must echo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8-BIT ASCII mode is off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are transmitted with 7 data bits and the p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y bi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can be changed dynamically by the user  to  tai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's characteristics to ease communication with other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MT  has  been  modified  for  IAS  (basicall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of the terminal I/O sections) by G.  Everhart. 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it uses TT25 for connection to the "remote" 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25  should  normally be set up at system boot, but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have to reset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SET /UIC=[1,1]            ;To change another Termin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FULLDUPLEX      ;fix for no echo, full duplex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BINARY          ;fix for no special ^C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TER TT25:/WIDTH:132       ;make width big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allow the terminal  to  work  correctly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 to  try  various options when using it with non-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In its default state, it works well with other  IA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  systems.   You  will  have to reset the character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25 to permit someone to connect a terminal to it  and  hav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correctly.   Also,  by  the nature of the program, (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QIO's for I/O to your terminal)  will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noticable delay in output (or echo) at your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appears to work reliably  once  the  right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nd defaults are establ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XMT, type CTRL/C twice (CTRL/C is typed by holding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  key  and  typing C), or by typing CTRL/C followed by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 program settings/options, type  CTRL/C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 by  the upper case character signifying the setting/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Below is a table of options and their corresponding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type a carriage-return to enter or execute an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commands.  Typing the single character of the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 is all that you need to execute that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Changes the file transfer mode to ASCII if in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, or changes the file transfer mode to binary if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in the ASCII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Sets the BREAK (logical spacing) key definition to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 character  which,  when  depressed, 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REAK' condition to occur just like the 'BREAK' key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le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Enter/exit Copy mode;  i.e., when receiving a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mote  in  ASCII mode, all characters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are copied to the output file when also i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Set the length of delay that XMT should wait  after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iving  a prompt character before sen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ta from a disk file at the PDP11.   The  delay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 from 0 to 99, where 0 corresponds to no dela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 corresponds to 99 clock ticks  (approximately  1  2/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).  If the length of the delay is a single dig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 carriage-return after typing the digi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fficient  to  enter  the  delay.  You may als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digit for the delay by preceeding it with a zer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not  enter a delay of more than two digits.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entered other than 0 through 9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elay of 20 to be used and no error messag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nter/exit Echo mode;  i.e., when receiving or transmi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g  a  file all input/output from/to the PDP11 disk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on the user terminal.  This mode is useful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see the effects of transmission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general, this mode should only be used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ed  onto a high-speed terminal or whe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is less than 2 full pages (at 1200 baud) or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ely (at 300 baud or l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Receive a file From the remote.  A short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le  options  in  effect is printed befo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is requested.  The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  or  fewer characters and follows the syste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for files.  Entering a name of less than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requires  a carriage-return to enter the f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ame.  The RUBOUT or DELETE keys can be used  to 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any errors made in typing the file spec. 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, or empty, filename will allow you to  exit  the 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without  sending any data or creating an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previous execution of the F option that was not 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ated by either the O option or by exitting XMT is a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atically terminated prior  to  the  pri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ptions-in-effect summ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Prints a very brief Help summary of the purpose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Terminates reading input from a PDP11 disk file if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file   transfer   was  taking  place. 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nsmission  Complete"  will  be  printed  if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is  terminated,  otherwise no action is tak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useful in aborting  the 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to the remote if problems in communication ar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- The O option performs the same function for 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receive operation (Output to the PDP11 disk)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 option performs on file transmit operations (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the  PDP11  disk).  This option is the only mea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by exitting XMT or by starting  another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 operation,  of  signalling the end of a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to XMT.  The message "Receive complete"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receive operation is termin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Change transmit file mode from Prompted mode to  Promp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,  and  vice-versa.  A message is printed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ode is in effect.  When changing to prompte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are  asked  which character sent by the remote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er system should be used as the prompting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prompting character and XMT will, dur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t operation, wait for this character  to  be 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ived  from the remote computer before sending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information to the remote.  Note that  XM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 the  first  line  of  input to the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waiting for the prompt, but all other  lin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will wait for a prompt to be received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define/don't redefine control character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 and disables the user-defined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control characters as described under  the  "^" 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 A  message  is  printed which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 "Redefine mode" XMT will use a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any redefined control characters to some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control character so as to be able to "type"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 characters to the remote computer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d control characters are CTRL/C, CTRL/O,  CTRL/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/Q,  etc.  "Not redefined mode" disables this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ion, but the translation table is not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Prints a Status of the options in effect for  XM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 report  includes information about parity,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inary modes, information about file transfer  ope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, and prints the definition of the BREAK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Starts a file Transmit operation.  This option  is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ilar  to the F option except in the direc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.  A check is made as to whether or not XMT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st of a previously started file transmit o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, and if so, that transmit operat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hort  status  of  file transmit options-in-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before you are requested to type 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you wish to transfer to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just type  a  carriage-return,  XMT  simply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initiating a file transfer.  Otherwise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file name in the standard system forma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 of the file you enter does exist on disk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inted indicating that the file is not found and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 operation  is  initiated.   Otherwise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is initiated which can be terminated by 1) 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ting XMT, 2) using the I option, 3) using the T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and entering a carriage-return for the name,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 reaching  the  end  of  the input file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nsmission complete" is printed when the transfer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tion is completed (or terminat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nduplex or duplex the XMT program.  In  the  Unduple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 characters typed on the terminal are not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rminal unless the  remote  computer  perform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ing.  This mode is useful when communicating to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er systems as other PDP11's.  For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 such  as TSO, however, the Duplexed mode is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red if you wish to see the characters that you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 Options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EXit XMT.  All file transfers, if  any,  are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rol is returned to the RSX-11M Execu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Enter 8-bit ASCII mode and exit 7-bit  ASCII,  or 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-bit ASCII and enter 7-bit ASCII and be asked what p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y you desire.   This  mode  allows  you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 or not the information you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full 8-bit ASCII or 7-bit  ASCII  with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 even, odd, mark, or no parity.  Som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require  specific  parity  settings,  but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P11's and TSO don't c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- Allows you to redefine a control character as a  diff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 control character.  This allows you to use some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wise reserved control characters, such as CTRL/C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you to send these characters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be asked to type  two  characters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you  type will be the redefined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character you type will  be  the 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enter  either of these characters may, and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, enter the upper-case  equivalent  o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 The  characters  you typ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the  proper  control  character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-case  equivalent  is  printed  after 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For example, you wish to use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/W to signal when you transmit a CTRL/C.  Type the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the letter W, and the letter C and the re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 has  been  set.  Assuming that XMT is in "Re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", every time you type a CTRL/W a CTRL/C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 to the remote system.  If you wish to change a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tion, simply redefine it in the manner given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Capa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ll or half duplex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isk file transmit and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mpt character checking and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Optional echoing of files during transmission and rece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A short help messag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he ability to transmit  a  file  while  also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he ability to transfer files using a full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he capability of transferring  files  with 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handsh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The option of preventing everything entered 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from being copied to an output disk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ceiv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he ability to create a  'BREAK',  or  logical  spac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 so  as to be able to interrupt remote de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T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The capability of defining almost any keybo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used to signal when a BREAK was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The ability to perform  translations  of  control 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  entered  at  the user terminal to character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able to  be  entered  without  interception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The ability to turn on and  off  the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without losing the previous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The inclusion of a "status" subroutine which enabl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apabilities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 to see what parameters are currently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The ability to set the mode of parity (even, odd,  ma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none) to be used when transmitting each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mote while the 7-bit character mode is in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-Jan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T Default Control Character 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Character   Resulting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A             ctrl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B             ctrl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P             ctrl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W             ctrl/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/X             ctrl/Z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XM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Change file transfer mode (Binary/Asci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Set BREAK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Enter/exit cop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Set length of delay (in tick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nter/exit ech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- Recieve File from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Prints HELP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Terminate transmission to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 Terminate reception from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Enter/exit Prompted transmis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define/don't redefine control char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Print current program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- Transmit file to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Enter/exit full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Exit X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Enter/exit 8-bit ASCI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- Redefine control charac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