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T Version 2 VT100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Fndnxt | 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</w:t>
        <w:tab/>
        <w:t xml:space="preserve"> |  Help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 Find  | 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 Sect  | Append | 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ll  | Replace| 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 Cut  | 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Paste | 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Word  |   Eol  |  Char  |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Specins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Line </w:t>
        <w:tab/>
        <w:t xml:space="preserve">  | Selec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feed</w:t>
        <w:tab/>
        <w:t>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A</w:t>
        <w:tab/>
        <w:tab/>
        <w:t>Comput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D</w:t>
        <w:tab/>
        <w:tab/>
        <w:t>De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E</w:t>
        <w:tab/>
        <w:tab/>
        <w:t>In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K  </w:t>
        <w:tab/>
        <w:t>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T</w:t>
        <w:tab/>
        <w:tab/>
        <w:t>Adjus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U  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W  </w:t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Z  </w:t>
        <w:tab/>
        <w:t>Return to line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