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syste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 task to recover a file locked as a result of task ab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author</w:t>
        <w:tab/>
        <w:t>R B French</w:t>
        <w:tab/>
        <w:t>NOV 76</w:t>
        <w:tab/>
        <w:t>The Boein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switch added</w:t>
        <w:tab/>
        <w:tab/>
        <w:t>F. Borger</w:t>
        <w:tab/>
        <w:t>MAR 77</w:t>
        <w:tab/>
        <w:t>Michael 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switch, large file modifications,    FEB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R&gt;RCV Filename[/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 REC[over] command  will only unlock a file that  wa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bnornal termination.  After use, some files may end up 0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end of file indicators not being properly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 will unlock the file (if locked,) unless another task has writ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. It will then scan the file and rewrite file attributes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ize of the file (rather than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 has two lega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A:NNN</w:t>
        <w:tab/>
        <w:tab/>
        <w:t>Set number of records to be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D:NNN</w:t>
        <w:tab/>
        <w:tab/>
        <w:t>Change number of records by NNN (+/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NN must be a legal single-precisio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(between -32767 and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xed length record files, this switch lets one overrid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overy and explicitly determine the number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limitation involving large files and file heade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