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is a program that allows one  to  talk  to  the  trea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 computer (the 11/45) from any terminal on the main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(the 11/44).  Only one person at a time can use DUPLEX, (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re is only one spare terminal interface on the 11/45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Log on to 11/44 system in the normal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voke DUPlex MCR&gt;DUP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uplex is now active and the effect is the same  as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had  physically  re-connected  your termin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/45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ype another control-C to activate HELLO or MC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/4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ue to hardware limitations, operation on the  11/45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to 3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fter performing operation, (i.e.  entering  calib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) log off the 11/45 in the normal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o get out of DUPlex state, type a control-B.  (You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 this at any time, but you will leave yourself lo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n the 11/45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fter typing the control-B, you may have to typ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-C to get MCR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REMEMBER, if DUPlex is running, a control-C gets MCR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11/45, if DUPlex is not running, control-C gets M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11/4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PLEX also has the capability  of  transmitting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tween the two systems.  See AID DUP for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 Borger, June 30, 198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