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SCDI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CDIR - FORTRAN PROGRAM TO PRODUCE A DIRECTORY OF DSC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-Aug-81, WB-004 do not unload tape after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-Jun-81, wb-003 fix error with empty and sh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Jun-81, WB-002 fix problems with error on .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Jun-81 WB-001 Allow 1600 bpi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iam D. Burt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as Research Institute of Ment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00 Mour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ston, Texas  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713) 797-1976  ext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describes the program DSCDIR, a FORTRAN-IV-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produces a directory of tapes written by DSC (Disk-Save-and-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.  It has worked on both RSX and IA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istribution of DSCDIR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CDIR.FTN - Main program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CDIR.CMD - Task buil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CDI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mpile the main program DSCDIR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dit the task-build command file for y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g. resident librari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DSC tape to be scanned is UNMOUNTED on fortran LUN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CDIR uses direct QIO reads (subroutine RDT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does NOT require reading all re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ulti-reel tap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un DSCDIR and answer the questions.  DSCDIR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rect command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prompt = INPUT TAPE SPECIFIER [DDU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swer - name of the tape device holding DSC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e.g. MT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prompt = TAPE DENSITY (800 OR 1600 BPI)?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swer - density of input tape, integer 800 or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default is 800 b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prompt = PRINT CONTENTS OF DIRECTORY FILES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swer - Y if a listing of the contents of the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k directories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 to suppress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CDIR.DOC (continu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. DSCDIR will read the tape and print a summary of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) ANSI standard file labels (80 characte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) FILES-11 file head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-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-name, extension,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ion date and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) DSC initialization information (first reel of DS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pe set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1. The predecessor of this program was used in checking out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-restoring program DSCCPY.  This program should be fairly</w:t>
      </w:r>
    </w:p>
    <w:p>
      <w:pPr>
        <w:pStyle w:val="PreformattedText"/>
        <w:bidi w:val="0"/>
        <w:jc w:val="left"/>
        <w:rPr/>
      </w:pPr>
      <w:r>
        <w:rPr/>
        <w:tab/>
        <w:t xml:space="preserve">   robu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2. If DATA OVERRUN errors occur (error code -13. IE.DAO),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buffer size can be increased by changing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 NRLTH=    to the desired size.  NRLTH should never</w:t>
      </w:r>
    </w:p>
    <w:p>
      <w:pPr>
        <w:pStyle w:val="PreformattedText"/>
        <w:bidi w:val="0"/>
        <w:jc w:val="left"/>
        <w:rPr/>
      </w:pPr>
      <w:r>
        <w:rPr/>
        <w:tab/>
        <w:t xml:space="preserve">   be less than 1040.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3. If multiple tapes are directoried out of sequence, FALSE error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 FILE NUMBER OF DATA BLOCK DID NOT MATCH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these messages can be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