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HANS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got bitten by a bug in F77 that I had forgotte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 bombs with a Fortr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 37 Inconsistent record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irst termina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DSCDIR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GICAL*1 TAP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0 FORMAT (' TEST PROGRA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1 FORMAT ('$ENTER TAPE 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00 FORMAT (Q, 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TART THE PROGRAM BY IDENTIFYING AND WAITING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(1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PROMPT FOR INPUT TAPE DEVICE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(1,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(2,2000, END=900, ERR=10) NQT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version works because the first thing we did to the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write instead of 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DSCDIR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GICAL*1 TAP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0 FORMAT (' TEST PROGRA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1 FORMAT ('$ENTER TAPE 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00 FORMAT (Q, 4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TART THE PROGRAM BY IDENTIFYING AND WAITING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(1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PROMPT FOR INPUT TAPE DEVICE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(2,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 (2,2000, END=900, ERR=10) NQ,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his is of use.</w:t>
        <w:tab/>
        <w:tab/>
        <w:tab/>
        <w:tab/>
        <w:t>f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