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PC - Fast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ersion 1.50, May 19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will copy a complete magtape to a Files-1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store it there in a special image mode, from which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copies of the tape (must faster than FLX ever c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TPC is not only able to do this, but also will handle an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n tape up to 4200. bytes (big enough for BRU ta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desired to support larger BIGTPC block sizes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duce the number of BIGTPC buffers (and the buffer headers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disk buffer count of blocks. This works well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k blocks reduced to 8., the number of BIGTPC buffers re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to 3, and the size increased to 11000. bytes, supporting imag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ch formats as VMS BACKUP or UNIX TAR tapes. Note however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unts are changed, BIGTPC may not terminate correctly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ainer file from another version. You may have to abor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s with another utility. If you have a tape and recreate contain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format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C Output-filespec=Input-filespec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one  of the 'filespecs' must be a magtape device (e.g. MT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the name of an imag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witche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L:nnnn - Specifies  an  initial 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A:nnnn - Specifies  a  secondary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O      - Specifies that the disk file is to b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D      - Indicates High Density (1600 BPI) tap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ten. (For TE16, tape is read at the proper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magically.) This permits a container fi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nsity to be written ou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R</w:t>
        <w:tab/>
        <w:t>- Specifies NO positioning of the tap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 of copying. This will allow TPC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veral backup collections on a single outpu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E</w:t>
        <w:tab/>
        <w:t>- Verify the transfer.   After the copy (in either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made, the tape is rewound and both the tap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read and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M</w:t>
        <w:tab/>
        <w:t>- Compare the tape with an existing TPC file. 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"transfer" can be in either direction. 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pe specification can be on either side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 NOTE ***   The /VE &amp; /CM options are on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"vanilla" tape/disk/tape transfers.  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tches with any of the "exotic" copy mod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pported and may cause undesired effects. 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be removed at a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e end of a copy, TPC will write 4 EOF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space so that it will be positioned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OF on tape. This will ensure that a secon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e with the /NR switch will correctly copy onto a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 in read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:nnnn - Sets tape characteristics to nnnn  (octal), to allow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 of tapes with even parity, 556BPI, etc. If the /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is used, the high density bit is OR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n value specified in the /S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N</w:t>
        <w:tab/>
        <w:t>- Specifies possible ANSI format tape. If TPC sees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ill look for ANSI label records and perm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ven where the tape has null files and hence doubl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ore the real end of tape. Only 80 byt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ined and EOFs are treated specially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DR2 and EOF2 (or EOV). The headers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CII unless the switch /EB is given, in which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assumed to be in EBCDIC. If the tape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NSI format tape, the TPC copy ope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d. Thus the /ANsi switch may be used on a t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is /AN, and to force BIGTPC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ok for ANSI labels (looking normally only at 8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rds unless the /RT subswitch is used), use the /-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B</w:t>
        <w:tab/>
        <w:t>- This subswitch of the /AN switch forces on ANSI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ecks but causes TPC to look for EBCDIC head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ther than ASCII. Note that TPC looks for eith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EBCDIC, not both. The default is not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SI labels and end copy at double EOF; the /AN or /E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tings allow some modification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T</w:t>
        <w:tab/>
        <w:t>- Use RT11 type "ANSI" labels. RT11 may not mak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rds  80. bytes long, and if you have RT11 ta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SI checks will normally ignore the RT11 ANSI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less you use this switch. It causes BIGTPC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ngth of records and checks everything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NSI label record. It is not a very good defaul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probably can be fooled easily but may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T11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R</w:t>
        <w:tab/>
        <w:t>- Specifies that TPC will ignore errors on ta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lly means that all errors except EOT/EOV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ignored. This is quite useful f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from tapes which are old and full of erro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ing an output to a tape with bad spot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on't cure bad spots and this metho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way is not necessarily a good idea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R</w:t>
        <w:tab/>
        <w:t>- Rewind the tape after copying to it. Note the /N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lies to BEFORE the tape is used and inhibits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at time. The /FR switch will rewind the t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R</w:t>
        <w:tab/>
        <w:t>- This switch allows BIGTPC to read a disk to 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as though it were a tape. It implies BIGTP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 as though the input device were a tape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. BIGTPC will need to know the size to copy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494. blocks, the size of an RX01) and the sta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(defaults to 0,0) as octal numnber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:high (see /SZ and /LO switches). The in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ied 1 block at a time. The normal "control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ke density, rewind, etc., are suppress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CT switch is used. Their effect is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W</w:t>
        <w:tab/>
        <w:t>- This switch allows BIGTPC to write a contain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isk as though the disk were a tape (on the outpu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command line). It is the inverse of the /T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needs the /SZ and /LO inform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Z:low:high - This switch sets the device size for /TR, /T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IM copies, in 2 words of block counts. No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blocks is given, not the last block number, s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494 blocks is specified as /SZ:494., the hig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ing to 0. Default value is /SZ:494.: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O:low:high - This switch specifies the starting phys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disk to begin transfer from in /TR and /I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nsfer to in /TW cases. This allows you to mov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ound or to copy only parts of a disk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:0, so you won't need to use /LO often unless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opy partial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T</w:t>
        <w:tab/>
        <w:t>- This switch allows control-type QIO's to occu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IM, /TR, or /TW are specified. These QIO's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ke rewind, write endfile, space forward o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et density as well as attach the LU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y meaningful for /TR or /TW unless you have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vice that nevertheless is really a tape (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ertain you can emulate it properly this way anyhow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IM copies, it allows a tape to be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o receive a blocked copy of a device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ependent ways while still setting density, rew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 Note the control QIOs are not error checked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try to rewind a disk, it'll not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M:low:high:blkfactor - This switch allows BIGTPC to cop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image mode directly from one device to ano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 not operate AST driven in this mode as it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others, but uses all buffers as one large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mitting I/O transfers of up to about 72. b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time. The low:high arguments are the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gin the output transfer to on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/SZ specifies the length in blocks to mov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blkfactor" argument is the number of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transferred at each QIO$ to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defaults to 8. so that if the out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pe, the buffers will be 4096. bytes lo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y a bigger blocking factor than BIGTP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, it will just use its maximum.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t issue any "write-EOF" operations, but i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he output device, the /CT switch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se controls to be done so the resulting t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 (and the /FR switch, the /HD switc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SC switch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L:filnam - This  switch works only with the /IM and /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tches and will have no effect unless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specified. It causes BIGTPC to writ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 format (FLX format) label record before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image file on tape, using "filnam" (up to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the filename. The full fil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1,1]filnam.OLB with standard DOS protection and a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e of 00-JAN-70. This permits the image file to co-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a FLX tape (.OLB is the extension chosen since F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 it in image mode). FLX can skip the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and make directories, read, or write on the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wing it to contain other interesting program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opy of BIGTPC to read the images with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, multiple files may be more easily kept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nput, you must skip this record on tap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put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/ER is specified, zero byte reads will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ies (so sizes better be right!) and lengths cop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calculated from given block factors, not from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ual byt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I</w:t>
        <w:tab/>
        <w:t>- This switch ("Nibble In") allows /IM copies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 1 block at a time instead of using big QIOs of "blkf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ocks at a time. Thus, if there is a bad disk block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following blocks will not be lost. See the /IM switch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interaction with /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</w:t>
        <w:tab/>
        <w:t>- This switch ("Nibble Out") allows /IM copie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 1 block at a time. It is supplied also to ai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disk with bad blocks, guaranteeing that not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ock's data will be lost. Its interaction with /ER is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/IM. The /NI and /NO switches apply only to the 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e copies of BIGT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E</w:t>
        <w:tab/>
        <w:t>- This switch causes BIGTPC to print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mmarizing the action of all of its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ing the defaults for the more import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BACKUP=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the file BACKUP (.TPC by default) from the magtape on MT: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MT:=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hen create an exact copy of the original magtape o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ounted on M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PC will only handle one tape at a time and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sizes of greater than 4200 bytes without edit and rebui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pes are FLX format tapes, however, the TPCDIR program ([312,315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to list directories or extract copies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r file, though in a fairly cumbersone way. Otherwise, BI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as a format-independent tape copy to EOT (signalled by 2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for a FILES-11 tape to have 2 EOFs in a row wher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file is copied, yet not be at E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ape you are copying may be of this sort, use the 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hile copying (or the /EBCDIC switch if it came from an IBM si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 labels). This will allow TPC to correctly handle double EO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file. If your tape does not have this pathology, TPC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lso, so the /ANsi switch is a good one to set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unless you have some sort of pseudo-ANSI tape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tarting with HDR2, EOV, or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tape was produced by RT11 PIP (possibly also under RSTS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/RT switch to successfully handle null files. The /ANsi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by default; use /-AN to turn it off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C can report the following error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PC -- Disk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ile reading from/writing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PC -- Magtape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ile reading from/writing to the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PC -- Command line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in reading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PC -- Command line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en trying to pars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PC -- Invali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line contained a switch that TPC could not recogn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file specification that it could not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PC -- Open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as specified as out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PC -- Open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was specified as in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 ***   When using the /VE or /CM switches, TPC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to reverse the input and output LUNs in order to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operation.   During the compare phase, the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be the "output" device, even though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PC -- Specify 1 file &amp; 1 magtap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either specified magtape as both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or a disk file as both input an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TPC -- Starting Verify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E switch was specified and the compare operation 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TPC -- Comp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re operation specified by the /VE or /CM switche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e disk file and tape to b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TPC -- Compare error.   File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compare operation specified by either the /VE or /C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, the disk file and tape were not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TPC -- /VE and /CM Not valid at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ify and Compare options may not be specified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Use /VE to make a copy and verify it.   Use /CM to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C tends to crash when it has an allocation failure while r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to disk.   This will be fixed in the next release, to b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l 1983 RSX/IAS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bugs, errors, or suggestions should be reported to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C maintainer.   No guarantee is made that they will acted 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an E. Frisbie</w:t>
      </w:r>
    </w:p>
    <w:p>
      <w:pPr>
        <w:pStyle w:val="PreformattedText"/>
        <w:bidi w:val="0"/>
        <w:jc w:val="left"/>
        <w:rPr/>
      </w:pPr>
      <w:r>
        <w:rPr/>
        <w:tab/>
        <w:t>Flying Disk Systems</w:t>
      </w:r>
    </w:p>
    <w:p>
      <w:pPr>
        <w:pStyle w:val="PreformattedText"/>
        <w:bidi w:val="0"/>
        <w:jc w:val="left"/>
        <w:rPr/>
      </w:pPr>
      <w:r>
        <w:rPr/>
        <w:tab/>
        <w:t>3786 E. Mountain View Ave.</w:t>
      </w:r>
    </w:p>
    <w:p>
      <w:pPr>
        <w:pStyle w:val="PreformattedText"/>
        <w:bidi w:val="0"/>
        <w:jc w:val="left"/>
        <w:rPr/>
      </w:pPr>
      <w:r>
        <w:rPr/>
        <w:tab/>
        <w:t>Pasadena, CA 91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13) 577-2579</w:t>
        <w:tab/>
        <w:t>(Note: A forthcoming area code shuffle and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mpending move will make this number obso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y 31-Dec-83, at the lates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