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EESE MEDICAL CENTER  - - - DEPARTMENT OF MEDICAL PHYSIC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DP.BAS;2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! decode boostrap a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m a$[8],b$[6],c$[132]v,x(16),xx$[132]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im de(16) : ! Decoding bits for bootstrap bit versus ro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e(16)=3 : de(15)=2 : de(14)=1 : de(13)=8 : de(12)=7 : de(11)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e(10)=5 : de(9)=4 : de(8)=11 : de(7)=10 : de(6)=9 : de(5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(4)=15 : de(3)=14 : de(2)=13 : de(1)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! de(n)=x means rom bit n = data bi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pen #3, "BOOTDP.DAT/RO/LN: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f end #3 the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pen #4,"BOOTDP.OUT/WR/LN: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nput line #3, xx$ : zz=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if len(xx$)&gt;5 the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print #4, xx$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go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a$=sbs$(xx$,1,8) : b$=sbs$(xx$,9,6) : c$=sbs$(xx$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ad=oct(sbs$(a$,5,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if ad&lt;128 goto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ad=ad-128 : goto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ad=ad*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b=oct(b$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for i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x(i)=b-int(b/2)*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if i=11 then  let x(i)=1-x(i) : ! invert data bits 10 thr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if i=12 then  let x(i)=1-x(i) : ! (11-13 counting from 1 instead o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if i=13 then  let x(i)=1-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b=int(b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for xx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print #4, oct$(ad+xx-1);"</w:t>
        <w:tab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for i=1 to 4 : print #4, frmt$(x(de(21-xx*4-i)+1),1);" "; :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if xx=4 then  print #4,c$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prin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nex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go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print xx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