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 xml:space="preserve">0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 xml:space="preserve">1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 xml:space="preserve">0 1 0 1 </w:t>
        <w:tab/>
        <w:t>;.ASCII</w:t>
        <w:tab/>
        <w:t>PD</w:t>
        <w:tab/>
        <w:tab/>
        <w:tab/>
        <w:tab/>
        <w:t>RM0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 xml:space="preserve">0 0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 xml:space="preserve">0 0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 xml:space="preserve">0 0 0 1 </w:t>
        <w:tab/>
        <w:t>;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 xml:space="preserve">1 0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 xml:space="preserve">1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 xml:space="preserve">0 0 0 1 </w:t>
        <w:tab/>
        <w:t>;SEC</w:t>
        <w:tab/>
        <w:tab/>
        <w:t>;don't ret to console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 xml:space="preserve">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1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 xml:space="preserve">0 0 0 0 </w:t>
        <w:tab/>
        <w:t>;MOV</w:t>
        <w:tab/>
        <w:t>#0,R0</w:t>
        <w:tab/>
        <w:t>;set to clear all RMER1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 xml:space="preserve">0 0 0 1 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 xml:space="preserve">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 xml:space="preserve">1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0 0 0 0 &gt;------&gt;;MOV</w:t>
        <w:tab/>
        <w:t>#176714,R1 ;address of RMER1-&gt;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 xml:space="preserve">1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1 1 1 0 ^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 xml:space="preserve">0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0 0 0 0 ^</w:t>
        <w:tab/>
        <w:t>;MOV</w:t>
        <w:tab/>
        <w:t>PC,R4</w:t>
        <w:tab/>
        <w:t>;point retri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 xml:space="preserve">0 0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 xml:space="preserve">1 0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1 0 0 1 ^ &lt;-----;BCC</w:t>
        <w:tab/>
        <w:t>173362</w:t>
        <w:tab/>
        <w:t>;br if must ret to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 xml:space="preserve">0 0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0 0 0 1 ^ v  &lt;--;BR</w:t>
        <w:tab/>
        <w:t>173230</w:t>
        <w:tab/>
        <w:t>;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 xml:space="preserve">1 0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1 1 1 0 ^ v  v  ;.WORD</w:t>
        <w:tab/>
        <w:t>173000</w:t>
        <w:tab/>
        <w:t>;Must be 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 xml:space="preserve">1 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 xml:space="preserve">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0 0 0 1 ^ v  v  ;.WORD</w:t>
        <w:tab/>
        <w:t>000340</w:t>
        <w:tab/>
        <w:t>;Must be 0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 xml:space="preserve">0 0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  <w:tab/>
        <w:t xml:space="preserve">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 xml:space="preserve">1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>0 0 0 0 ^ v  --&gt;;MOV</w:t>
        <w:tab/>
        <w:t>R0,R3</w:t>
        <w:tab/>
        <w:t>;RMER1 flags-&gt;R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