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AS MAI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. N. Still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itute for Lipi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ylor College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exas 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13-799-4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S MAIL  is a pair of IAS programs  that allow users  to send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 It is modeled generally on ARC MAIL, developed by William Kore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 Johnson, and available on the RSX/IAS SIG tapes.   Rather tha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 Macro code of  ARC MAIL  to use the  quite  different 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of IAS, I have written IAS MAIL as a new set of programs,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ecs (a structured Fortr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S MAIL has three components: a timesharing task (MAIL) that hand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  interaction  in  sending  or  receiving  mail;  a real-time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TMAN)  that notifies the recipient  that he has mail;  and a system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MAICOM) that provides communication between the two tasks.  A thir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DID)  is also used  to create  a user  directory;  this  is  primaril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 task,  and is  used at ILR  by the System  Manager 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ccount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S MAIL  accesses three  directories  on SY0: besides the us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 [1,100] for WHODID.LST, the user directory; [10,0] for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and [10,3] for public mailing lists. Account [10,0] must be se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 (WO:RWE).   Account [10,3] may be  protected  (WO:RWE) if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t up a public mailing list, or (WO:R) if only system users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CL command  file  MAIL.CMD  will  handle  the  entire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f the following are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installer is logged in as a privileg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installer's default disk = SY0: = LB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lecs is installed with Mark Lewis's DC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re is a system library called F25RES (containing Fortran v2.5 O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need to list and edit the various command file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WHODID.FLX  summarizes users  by major  categories  (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)  for our record-keeping  purposes.  You should substitute your own c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es or remove that part of the code; it is not necessary f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IL system has been built and tested, edit your startup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hedule the  POSTMAN.  If you have  plenty of memory,  FIX him (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45 and can't afford the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GS, CROCKS AND KLU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nd POSTMAN do not recognize a user logged in at TT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MAN  (installed as POSTMN)  runs every  few seconds  (e.g. 5)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newly logged in or out.  If he finds a new login, he does a fil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user  has anything in his mailbox.  If you have memory to sp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some of this overhead by fixing POST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might  be better  if  MAICOM  contained  a  list  of  non-empty 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tained  by MAIL).   Then  POSTMAN  wouldn't have to do a file look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much small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WHODID.LST  as a  user directory  is not  very elegant,  but i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100]PDSUPF.DAT to be protected against snoopers (passwords are not sec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-a-letter-at-the-terminal feature of MAIL would be nicer if it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s are restricted to 80 characters.  This is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 to reply to a letter you have written to yourself, MAIL bomb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blame it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