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LOD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LOD  is a  system server  task which  is called  via the  PO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 to   load  device   drivers.    The   task  image   is 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:[ZZSYS]PROLOD.TSK and it is automatically  installed by the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time.  The installed task name is $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PROLOD was not ready for release at the time P/O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shipped, a  PROLOD  server has  been provided  with  the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DV2.TSK.  For  P/OS version 2.0  or 2.0A  ONLY, you must 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LB:[ZZSYS]PROLOD.TSK to use  loadable drivers.  For P/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and later, the file is  already included on the distribution k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matically installed with the rest of P/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minor bug with  the PROLODV2.TSK distributed on the 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  PRODCL2 floppy;  it  is  corrected in  the  task  image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 and  an  indirect  command  file for  ZAP  to  app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to the PROLODV2.TSK distributed on  a P/OS version 3.0 k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  The problem is  that the documented feature of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name PROLOD$MSG the equivalence of 0 to cause PROLO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 messages on  your terminal  will  not work  on 2.0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problem shows that it is either a documentatio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LOG$  series of macros,  or a bug  in the TLOG$  macro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r  pick.  The bottom line  is that if  you code the source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 any of the TLOG$  macros (TLOG$, TLOG$C, or  TLOG$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  a zero in  the third field,  which is currently  reserv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 to  just  leaving  the  field blank,  the  DPB  generat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on  a 3.0 system  will be 10. words  instead of the  9.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on a 2.0 system.  The DPB will be regarded as invalid on a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 and  the  request  will  always fail  with  the  error  IE.SD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invalid DIC or DPB size.  PROLOD does not check for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failure;  it  just assumes  the translation  failed  du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 the logical, and skips  typing the output message.   The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 corrects the  DPB to  a 2.0-compatible  DPB, and  the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.   By the  way, if you  desire your code  to work  on pre-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he fix currently is to leave  the third field of a TLOG$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instead of  placing  a zero  in  it.   This causes  a  DPB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that will work on all versions of P/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 several errors  in the  version 2.0  Tool Kit  "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n I/O Driver and Advanced Programmer Notes" which could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The  illustration  of the  KRB  in  figures  4-13 and  4-15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rect.  The  first two  words shown  are K.ICSR  and K.S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wo words are actually located between K.PRM and K.V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.PRM          |   Driver dependent storag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.ICSR         |   interrupt controller CS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.SLT          |   reserved    | slot numbe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.VCT/K.CON    |   vector/4    | contrl. index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|               .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/               .              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/               .              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|               .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Many of the labels, such as $DAT, described in the manual 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he device  name is  optional.  It  is not  optional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in  the example  mentioned should be  of the  form $xx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"xx" is the logical device name associated with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B in the driver's database (D.N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The "dev"  argument in  the GTPKT$, DDT$,  and INTSV$  macro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s being optional. 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The order  of the  last two DDT$  macro arguments  are rever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4-5).  The correc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DT$    dev,nctrlr,iny,inx,ucbsv,new,buf,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The sample driver  BMDRV has no "#" characters due  to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aration method  used.  Also, the following  labels (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s to them) are incorr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ed as:                Should b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     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AT                          $BM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CB                          $BMDC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ND                          $BM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The description  of the PROLOD  call is in error.  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and format of the argument list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,REQUEST,FNAM,FNAM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        The address of an eight word status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       The address of a word containing a reques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sponding to the  operation to be perform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ined decimal value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= Load   a   driver   and  bring  online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ociated controllers an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= Unload a driver after successfully bri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  associated   controllers  and  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NAM           The  address of  a word  which contains 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II  characters from  which the  actual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k and  symbol table filenames may  be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 PROLOD.  The  derived  name is  of the 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B:[ZZSYS]xxDRV.TSK   and   LB:[ZZSYS]xxDRV.STB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h files must be  present to successfully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NAMSZ         The  size of  the aforementioned  two bytes 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The  CTB  definition  description   was  not  documented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macro excerpt describes the CT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CONTROLLER TABLE (CT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THE CONTROLLER TABLE IS A CONTROL BLOCK THAT CONTAINS A V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OF KRB ADDRESSES.  THIS VECTOR MAY BE ADDRESSED BY THE CONTRO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INDEX TAKEN FROM THE INTERRUPT PS BY $INTS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A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=1777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CLK:'L' .BLKW 8.              ;START OF CLOCK BLOCK (CLK BL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OPTIONAL, AND DRIVER DEPEND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ALLOCATION OF THESE 8 WORDS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REQUIRED IN THE DRIVER'S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UNLESS USED BY THE DRIVER ITSEL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DID:'L' .BLKW 1               ;HARDWARE DEVICE ID (WORD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ALWAYS REQUIRED. MAY BE 0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ICB:'L' .BLKW 1               ;ICB CHAIN FOR THIS CT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LNK:'L' .BLKW 1               ;CTB LINK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NAM:'L' .BLKW 1               ;GENERIC CONTROLLER NAME (ASCI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DCB:'L' .BLKW 1               ;DCB ADDRESS OF THIS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NUM:'L' .BLKB 1               ;NUMBER OF KRB ADDRESSES IN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STS:'L' .BLKB 1               ;CTB STATUS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KRB:'L' .BLKW 1               ;START OF KRB ADDRE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NOTE: THE SYMBOL $XXCTB:: IS DEFINED  FOR EACH CTB,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SYMBOL IS NOT THE START OF THE CTB, BUT INSTEAD THE ST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THE KRB TABLE AT THE END OF THE CTB (L.KRB). THE SYMBOL XXCTB (NO"$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IS GENERATED BY THE DDT$ MACRO AND IS USED TO IDENT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WORD IN THE DRIVER WHICH CONTAINS THE ADDRESS OF THE CONTROLL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CTB IN PRIMARY POOL. XXCTB IS REFERENCE BY THE CODE GENER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INTSV$ MACRO WHEN DETERMINING THE UCB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CONTROLLER TABLE STATUS BYTE BIT DEFIN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.CLK='B'1             ;CLOCK BLOCK AT TOP OF CTB (1=Y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.MDC='B'2             ;MULTIDRIVER CTB. (1=Y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.CBL='B'4             ;CLOCK BLK LINKED INTO CLK Q (1=Y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.CIN='B'10            ;CONT. USE COMMON INT TABLE (1=Y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.NET'B'=20            ;THIS IS DECNET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ICB LISTHEAD IN K.PRM, L.DCB INVALID (1=Y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e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Before attempting  to load your  device driver, be  s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and  run XDT, so that  you are prepared to  handl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which may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PROLOD attempts to return a meaningful error messag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eloper if and only if the logical name "PROLOD$MSG"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quivalence  name "0" is defined.   Multiple error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etected  in the course  of loading and  sanity che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iver and it'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If  your driver  fails  to load,  correct  the problem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Do not depend  on any registers being  preserved by $IOD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articular  this means  R5 may under  some circumsta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verlapped I/O completion) be tra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error codes that PROLOD returns as server dependent err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      Illegal request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1.      File not a valid driver task 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2.      Privileged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3.      Inconsistent argument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4.      Illegal request function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5.      Illegal unit name format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6.      Specified unit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7.      Illegal controller nam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8.      Specified controller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9.      Failed to offlin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10.     I/O error on in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11.     Failed to bring device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12.     Controller already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13.     Unit already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14.     File  has illegal STB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15.     Device not found i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16.     Illegal device nam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17.     Database not found in system or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27.     Partition/region  not i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33.     Device not mou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34.     File not contigu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35.     Open failure 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40.     Task image I/O error i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46.     Partition  too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50.     Illegal driver task APR u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51.     Partition/region  is a com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60.     Driver already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61.     Driver being loaded or un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62.     Insufficient pool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63.     Loadable driver support not i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64.     Driver not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65.     Driver cannot be unloaded, still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66.     Device  is attached, busy, online and/or mou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68.     Invalid driver data base at offset  i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69.     Driver built with wrong executive STB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70.     Warning - KRB  interrupt vector too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72.     Warning - KRB  interrupt vector i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73.     Symbol is undefined i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74.     Symbol is doubly defined b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75.     Illegal value for symbol i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76.     Driver dispatch table is inconsist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77.     CTB is not supported by driver -- not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78.     Cannot load/unload a pseudo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79.     Too many symbols of the form i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80.     CTB does not ex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81.     DCB table for CTB is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82.     KRB table of CTB will not accept KR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83.     KRB not in loadable data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84.     CTB name is a dupl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85.     Warning - loadable driver larger than 4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86.     Partition/region is not a com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87.     KRB is not off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88.     Illegal use of partition or reg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macro  program   illustrates  a  PROLOD  call.   Another</w:t>
      </w:r>
    </w:p>
    <w:p>
      <w:pPr>
        <w:pStyle w:val="PreformattedText"/>
        <w:bidi w:val="0"/>
        <w:jc w:val="left"/>
        <w:rPr/>
      </w:pPr>
      <w:r>
        <w:rPr/>
        <w:t>technique for calling PROLOD is the DCL command "LOAD" on version 3.0 or</w:t>
      </w:r>
    </w:p>
    <w:p>
      <w:pPr>
        <w:pStyle w:val="PreformattedText"/>
        <w:bidi w:val="0"/>
        <w:jc w:val="left"/>
        <w:rPr/>
      </w:pPr>
      <w:r>
        <w:rPr/>
        <w:t>la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ITLE  LOAD - Example PROLO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call  qiow$s,exit$s   ;request system macro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is task requests PROLOD to load the driver XXDRV from LB:[ZZSYS]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tart:  mov     #loaarg,r5      ;get args for sample call to PROL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prolod          ;load th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print status block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#stat,r2        ;point to status ar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#fmt,r1         ;outpu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#outbf,r0       ;outpu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$edmsg          ;form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iow$s  #io.wlb,#5,#5,,,,&lt;#outbf,r1&gt; ;prin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$s                  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local data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arg: .word   4               ;four arguments (simple load ca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stat            ;pointer to eight word status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rqst            ;pointer to PROLOD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fnm             ;pointer to filenam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fnmsiz          ;pointer to size (in bytes) of fnm</w:t>
      </w:r>
    </w:p>
    <w:p>
      <w:pPr>
        <w:pStyle w:val="PreformattedText"/>
        <w:bidi w:val="0"/>
        <w:jc w:val="left"/>
        <w:rPr/>
      </w:pPr>
      <w:r>
        <w:rPr/>
        <w:t>stat:   .blkw   8.              ;eight word status block</w:t>
      </w:r>
    </w:p>
    <w:p>
      <w:pPr>
        <w:pStyle w:val="PreformattedText"/>
        <w:bidi w:val="0"/>
        <w:jc w:val="left"/>
        <w:rPr/>
      </w:pPr>
      <w:r>
        <w:rPr/>
        <w:t>fnmsiz: .word   fnmsz           ;word containing size of fnm</w:t>
      </w:r>
    </w:p>
    <w:p>
      <w:pPr>
        <w:pStyle w:val="PreformattedText"/>
        <w:bidi w:val="0"/>
        <w:jc w:val="left"/>
        <w:rPr/>
      </w:pPr>
      <w:r>
        <w:rPr/>
        <w:t>rqst:   .word   1               ;load (and online all) request</w:t>
      </w:r>
    </w:p>
    <w:p>
      <w:pPr>
        <w:pStyle w:val="PreformattedText"/>
        <w:bidi w:val="0"/>
        <w:jc w:val="left"/>
        <w:rPr/>
      </w:pPr>
      <w:r>
        <w:rPr/>
        <w:t>fnm:    .ascii  /XX/            ;driv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implied filename "LB:[ZZSYS]XXDRV.TSK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AND "LB:[ZZSYS]XXDRV.STB"</w:t>
      </w:r>
    </w:p>
    <w:p>
      <w:pPr>
        <w:pStyle w:val="PreformattedText"/>
        <w:bidi w:val="0"/>
        <w:jc w:val="left"/>
        <w:rPr/>
      </w:pPr>
      <w:r>
        <w:rPr/>
        <w:t>fnmsz=.-fnm                     ;name extension as this can't be spec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bf:  .blkb   132.            ;output buffer for status display</w:t>
      </w:r>
    </w:p>
    <w:p>
      <w:pPr>
        <w:pStyle w:val="PreformattedText"/>
        <w:bidi w:val="0"/>
        <w:jc w:val="left"/>
        <w:rPr/>
      </w:pPr>
      <w:r>
        <w:rPr/>
        <w:t>fmt:    .asciz  /%Nload request status: %N%8P/ ;output buffer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   st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