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ll.c </w:t>
        <w:tab/>
        <w:t>spelling checker</w:t>
        <w:tab/>
        <w:tab/>
        <w:tab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Harold Z. Benc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most recently 13-feb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is a spelling checker written in whitesmith's 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on rt11 and tsx+. it has been tested on v5.3 and v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words in the input file are compar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re dictionaries (files of alphabetized words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zed list of the unmatched words is sen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(s). the output list can list each word as many tim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or optionally only once. spell can be used as a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ze a list of words (eg a dictionary) or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zed list of the words in a text file without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re also explained by the help (\h)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is prompted by '*' from the rt11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or (csi). in respons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file1][,outfile2][,outfile3]=infile1[,infile2][,infile3][/o]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re can be 0-3 output files (can be tt:, lp: etc) and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. if none is specified the output fil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spl where the name is that of input file 1. input files 2-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dictionaries (in addition to the ma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:spell.wrd). the default input filetype is .wr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eing checked and user dictionaries. no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name is specified in the output or input file lis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is used as the default device for any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ist. the default dictionary is sy:spell.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options which can be comb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(except with /h help, the rest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). other options are: /d (do not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), /u (unique - output file contains unique words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copy of each unmatched word), /r (runoff - ignor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put file starting with '.', /i (input file is a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one word per line), and /s (shell sort -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for input files already sorted or nearly sorted, 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). spell can be used (if no dictionary specified a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) to convert a text file to an alphabetized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contained or to alphabetize a list of words. to 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list (eg a user dictionary) use options /d/s/i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play in context feature, possibly with automatic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completed 16-oct-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completed 06-sep-86</w:t>
        <w:tab/>
        <w:t>minor code change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newer versions of Whitesmi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 completed 31-oct-86</w:t>
        <w:tab/>
        <w:t>a complete revision wit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ode rewritten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gorithm was complete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put file into memory and access dictionari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posite to v1.2). bugs fixed in input of hyphenated words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in handling of runoff files. default output filetyp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ing added. quick sort added. faster copy routine added. char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. default dictionaries combined into one.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 new faster input routine to read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1 completed 11-dec-86</w:t>
        <w:tab/>
        <w:t>all input/output routine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rnal sort (merge added).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than 2 characters excluded. enter/leave and other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2 completed 19-dec-86</w:t>
        <w:tab/>
        <w:t>/i option for faster inpu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s. better quicksort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compressed. bugs in getword() and hgetc(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 out common words in lo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3 completed 13-feb-87</w:t>
        <w:tab/>
        <w:t>use of memory alt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of memory withou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/word ratio (pointer array grows down from memtop).</w:t>
        <w:tab/>
        <w:t>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_out() fixed. skip most dictionary word comparisons.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n() and merge(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ictionary must be on SY: and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ompression it must be in the user dictio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ictionary files must be alphabetized, all in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word separated by &lt;cr&gt;&lt;lf&gt; including the last word. only 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 characters may be used. user dictionarie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dictionaries using program compd. the instruc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re in on-line help. the output list of words (from spel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alphabetized and can not be obtained in order of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letters are converted to lower case before com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ctionaries. words can not be displayed in contex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mit to the size of the input file and the dictio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available disk space. there is no specifi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spell.c and link with hclib.obj (my c library) and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tesmith's c library). to install place spell.sav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and the default dictionary (spell.dic) on the syste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y:). spell.dic can be replaced by any ascii file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only alphabetic characters (a-z) in lower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strophe character (') with each word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-line feed (ie '\n') an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f this list is compressed using program compd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robably easier to use this default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dd words to it as needed or else put additio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special user dictionaries (format as above but not 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a large user dictionary is to be used it may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the words to spell.dic since a compressed dictionary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izes available memory at run time and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 to store words. as the input file is read it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ll characters but ' and a-z. 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verted to lower case. hyphenated wor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are joined. hyphenated words within a line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wo separate words. runoff '.' commands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/r is selected. the input words ar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/d is specified each input word is compare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st common english words and not loaded if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of less than 2 characters are also not loaded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ds and characters loaded will not include thos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match or one character. if the inpu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list it will be loaded faster with the /i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getword() instead of parsing the file a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s are then alphabetized. quick sort is used but she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 /s) is twice as fast if the words a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al. if option /u is selected, duplicat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. remaining words in memory are then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ictionary (unless option /d selected)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ies specified. the routine which reads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kes very strict assumptions about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described above. dictionary files must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 [lower case], ', &lt;cr&gt;, and &lt;lf&gt;. unless /d or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the input words are compared to a list of comm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jected if matched before loading the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can be used as a tool to prepare dictionaries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in the correct format. the output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disk file. this file is copi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s or renamed if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