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KS Subroutine Library for RT-11 (V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V. 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s Laboratory, ISU/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GKS subroutine library was written by Jim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es Laboratory at Iowa State Universi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U.S.   Department of Energy contract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to use this software release  is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ublic  domain.   The author, Ames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DOE assume no responsibility as to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nor the 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pplied.  Any  comments  may  be  addressed  to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tten;   258I  Metals  Development;  Ames Labora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s, IA  500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 May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:28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 GKS FOR RT-11 (V0.20)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1  INTRODUCTION   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  CONCEPTS       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3  OUTPUT PRIMITIVES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4  OUTPUT PRIMITIVE ATTRIBUTES                      1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5  WORKSTATIONS    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  COORDINATE SYSTEMS AND TRANSFORMATIONS           1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1  Normalization transformations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2  Clipping                                       1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3  Workstation transformations                    1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FUNCTIONAL DESCRIPTIONS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  ACTIVATE WORKSTATION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  CLOSE GKS          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  CLEAR WORKSTATION    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  CLOSE WORKSTATION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5  DEACTIVATE WORKSTATION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6  OPEN GKS           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7  OPEN WORKSTATION                                 2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8  POLYMARKER                                      2-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9  INQUIRE COLOR FACILITIES                        2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0  INQUIRE CURRENT CHARACTER HEIGHT               2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1  INQUIRE CHARACTER UP VECTOR                    2-1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2  INQUIRE CLIPPING INDICATOR                     2-1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3  INQUIRE CURRENT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ORMATION NUMBER                          2-1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4  INQUIRE COLOR REPRESENTATION                   2-1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5  INQUIRE FILL AREA COLOR INDEX                  2-1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6  INQUIRE FILL AREA INTERIOR STYLE               2-1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7  INQUIRE LINETYPE                               2-2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8  INQUIRE LEVEL OF GKS                           2-2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9  INQUIRE POLYMARKER INDEX                       2-2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0  INQUIRE NORMALIZATION TRANSFORMATION           2-2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1  INQUIRE POLYLINE COLOR INDEX                   2-2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2  INQUIRE POLYMARKER COLOR INDEX                 2-2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3  INQUIRE TEXT ALIGNMENT                         2-2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4  INQUIRE WORKSTATION CONNECTION AND TYPE        2-2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5  INQUIRE WORKSTATION TRANSFORMATION             2-2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6  SET CHARACTER HEIGHT                           2-3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7  SET CHARACTER UP VECTOR                        2-3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8  SET CLIPPING INDICATOR                         2-3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9  SELECT NORMALIZATION TRANSFORMATION            2-3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0  SET FILL AREA COLOR INDEX                      2-3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1  SET FILL AREA INTERIOR STYLE                   2-3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2  SET LINE TYPE                                  2-3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3  SET MARKERTYPE                                 2-3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4  SET POLYLINE COLOR INDEX                       2-3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5  SET TEXT ALIGNMENT                             2-3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6  SET TEXT COLOR INDEX                           2-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7  SET VIEWPORT                                   2-4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8  SET WORKSTATION VIEWPORT                       2-4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9  SET WORKSTATION WINDOW                         2-4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0  SET WINDOW                                     2-4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1  TEXT                                           2-4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2  UPDATE WORKSTATION                             2-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USING GKS WITH RT-11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INCORPORATING GKS INTO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                                       3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  LINKING PROGRAMS WITH GKS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1  Linking One Driver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2  Linking More than One Driver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3  RUNNING PROGRAMS THAT USE GKS                   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an implementation of the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al System (GKS) for the RT-11 operating system running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 computer.   GKS  is  both  an international standard (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42-1985) and an American National Standard (ANSI  X3.124-198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cifies twelve different levels.  This imple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he lowest level of GKS, GKS level MA.  As such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raphical input, segment support or metafile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Level MA was chosen to  keep  the  graphical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small and efficient for applications running under RT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 device drivers are provided.  The drivers 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6 pen plotter (DRV745.OBJ), the Tektronix 4107 color 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l  (DRV407.OBJ)  and the Visual 550 terminal (DRVV50.OBJ, 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0 compatible).  More than one driver may be loaded at a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for the device drivers is included so that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as templates to generate new device drivers. 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is loosely based on the emerging Computer Graphic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face (CGI) being developed by the X3H3.3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release  of GKS (V0.20) for RT-11 is incomplete.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1.00 will be complete and will be available by the Fall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Symposium in Anaheim.  In particular, the Fill Area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has not been  implemented,  error  handling  is  spo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 errors  cause  something to happen, others don't), the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entation is incomplete and a few inquiry  subroutines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sult  (specifically  GQCR, INQUIRE COLOR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, INQUIRE COLOR FACILITIES), they are just stubs.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ure to be bugs.  In spite of these problems,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useful work with the package as it  stands.   The 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primitives  are  POLYLINE, POLYMARKER, and TEXT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ttributes for these primitives ar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intention  has  been to follow the GKS standar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fferences occur, it is because the package is 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ing or design errors have crept in o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isinterpretation of  the  intent  of  the  standard.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 me of discrepancies and be aware that there may be si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nt changes between now and the next release, if and whe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repancies are found 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the following documentation has been tak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NSI GKS document.  Material about segments and  graph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 input  has  been  removed  in  most places however,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functionallity that is not, and probably 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, a part of this subroutin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 output  generated  by  GKS  is  built up fr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basic elements called output primitives  and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Output primitives are abstractions of basic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 can  perform,  such  as  drawing  lines,  and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.   Attributes control the appearance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on a device, such as linestyle, color,  an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.   Non-geometric aspects, such as color,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kstation individually, to make best use of its 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and Input are the components of an abstract workst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n.  A GKS workstation has zero or one display surfaces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input  devices,  such as keyboard, tablet and light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presents these devices to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figuration of abstract devices thereby shielding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mer from the hardware peculiarities of a particula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ometrical information (coordinates) contained in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primitives  can  be  subjected  to  transformation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 perform  mappings  between three coordinat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s, nam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orld   Coordinates   (WC),   used  by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m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Normalized  Device  Coordinates  (NDC),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iform coordinate system for all workstation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  Coordinates  (DC),  one  coordinate  system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, representing its display space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primitives  and attributes are mapped from WC to N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rmalization tranformations, and from NDC to DC  by 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ttributes which control the appearance of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 the display surface are organized in a uniform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groups  of attributes apply to the appearance of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:   primitive  attributes  and  workstation 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attributes  are  specified  modally  and  are 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primitive when it is  created.   The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clude all geometrical aspects of primitiv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for text, and pattern size for  fill  area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the  non-geometrical  aspects  of  primitiv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ed by the primitive attributes in one of two ways. 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ttribute is used to specify all the non-geometric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itive by an index which points to a workstation 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 representation  (set of values) or one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ach of the non-geometric aspects of the primitiv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ndependent  way.   The  former  is  referred 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d specification and the latter is referred to as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 #[4mLevel   MA  of  GKS  supports  only  individual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[4mspecifications#[0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run  time  GKS can be in one of five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Associated with each state are the set of GKS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this state, and a set of state variables.  The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te concept and the state variables allow for prope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 of  initializations  (for example, at OPEN WORKS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ffect of various functions, especially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f device independence.  One special set of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called inquiry functions is allowed in  all  stat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ead-only access to the state lists.  In this way usefu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can be provided when errors occur.  Other inquiry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llow read-only access to the workstation descrip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application program to adapt to particula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 Inquiry  functions  never  cause errors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turn information specifiying whether a valid  inquiry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phical  information  that  is  generated  by G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all active workstations is built  up  of  basic 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utput  primitives.   GKS  level  MA provides f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OLY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FILL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LINE  primitive  draws  a  line  from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 values.   The  type  of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lid,  dashed,  dotted, etc) can be changed as can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MARKER primitive draws a marker at each poi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set of X and Y values.  The type  of  marker  ('+',  '.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o', etc) can be changed as can the color of the ma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primtive  draws a character string, start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ecified in world  coordinates.   The  height,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of the text is control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primitive  draws  a  line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values, including a lin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N), Y(N)  to X(1), Y(1).  The resulting enclosed area is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current specification for fill  area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OUTPUT PRIMITIV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utput primitive potentially has three types of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 (geometric, non-geometric and  identification).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ype  determine the exact appearance of the output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hird attribute type is used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 of these attributes are set modally and ar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KS state list.  A separate GKS function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imitive  attribute  to  allow  the application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value of an attribute without unnecessarily  specif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values of other attributes.  During creation o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(that is, when one of the GKS  output  primitive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is invoked) these values are associated with the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not be chang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c  attributes  control  the  geometric  aspec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;  these are aspects which affect the shape or siz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(for  example, CHARACTER HEIGHT for TEXT)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type are workstation independent and, where  appropri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in world coordinates (for example, CHARACTER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ressed in world coordinates but TEXT PATH takes  on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enumerated values).  They are def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nd a primitive may have zero, one  or  many  ge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(workstation independent)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s, which are expressed in world coordinates,  ar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coordinates.   When  they are associated with a primi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are  subject  to  the  same  transformations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metric  data  contained  in  the  definition of the prim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current values are unaffected by changes in the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 and the workst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geometric  attributes do not affect the shape or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mitive but merely affect its appearance (for example, 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or POLYLINE, or color index for all primitives except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Primitiv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eparate attribute for each non-geometric as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attributes controlling the geometric  aspect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are workstation in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based on the concept of abstract graphical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Workstations provide the logical interface throug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 program  controls  physical devices.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workstation present in a GKS implementation  (excep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workstations), there exists a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hich describes the capabilities and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application can inquir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d adapt its behavior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workstation  has  a type.  GKS defines six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Output and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Workstation Independent Segment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GKS Metafil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GKS Metafile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of category OUTPUT has only output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only workstation type supported by GKS Level 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program references a workstation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identifier.  Connection to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 by the function OPEN WORKSTATION, which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identifier with a workstation type and a  con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dentifier.   The current state of each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workstation state list.  Output primitives are s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ctive  workstations  and no others;  an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ctive by the function ACTIVAT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ctive  workstation  is  made  inactive  by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;  an open workstation  is  clo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CLOS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equence of functions illustrates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1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 1,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COORDINATE SYSTEMS AND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1  Normaliz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KS, the application programmer can compose his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rom separate parts each of which, conceptually,  is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 with  its  own world coordinate system (WC). 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of the separate parts is defined by having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 device  coordinate space (NDC) onto which all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orld coordinate systems are mapped.  A set  of 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 transformations   defines  the  mappings  from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onto the single normalized  devic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which  can  be  regarded  as  a  workstation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tract viewing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utput, a single normalization transformation i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one time and this is used to transform  world 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for example in output primitives and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es, into normalized device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transformation is specified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an area in the world coordinate system  (window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 be  mapped onto a specified area of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pace (viewport).  Window and viewport limits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 parallel  to  the coordinate axes in WC and ND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include their boundaries.  The normalization trans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performs a mapping from WC onto NDC that includes trans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differential scaling with positive scale fact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NDC  space  conceptually  extends to infin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NDC space in which the viewport needs to be  loc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be  viewed  at  a  workstation  is  the  closed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0,1]x[0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 normalization   transformation  is  identifi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number which is an integer between 0  and  an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dependent value n which can be inquired from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normalization transformation with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  is  the unity transformation which maps [0,1]x[0,1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to [0,1]x[0,1]  in  normalized  device  coor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es.  It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all other normalization tranformations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transformation which  is  the  same  as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  Different transformations can be specifi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KS is open.  Since GKS provides a number of different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s,  it  is possible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pecify them prior to outputting  the  graphical  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 The separate parts of the picture are outpu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normalization transformation before  outpu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graphical primitives.  However, specifying a norm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transformation,  while  the  graphical  output  is 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,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 transformation  may  be selected b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, and it will be used for all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nother is selected.  By default,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0 i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2  Cli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port of a particular normalization trans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 clipping rectangle, as well as, with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the  normalization transformation.  When the view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ormalization transformation is set or when a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  is selected, the 'clipping rectang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GKS state list is set to the resulting  viewp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rmalization transformation.  Clipping to this cl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rectangle can either be enabled or  disabled. 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global  switch  (the  clipping  indicator)  which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or not the clipping rectangle is to be used for cli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3  Workst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pen workstation can select independently s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DC space in the range [0,1]x[0,1] to be displayed 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workstation  display  surface. 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is a mapping from NDC space onto the device  co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nates (DC) for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s of device coordinates are meters on a device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of producing a  precisely  scaled  image  (for  exampl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)  and  appropriate workstation dependent unit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on a display unit with unknown monitor  size)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  the  device coordinate system maps onto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in the following wa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DC  origin is at the bottom left corner of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 spac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device  coordinate units are related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such a way that a square in devic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 as  a  square  on  the display surfac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lly  true  if  the  device  coordinate  uni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ers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x and y increase to the right and upwar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devices, device coordinate units do not coincide with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able units, for example if the addressable units do not  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sfy the abov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of the display space in device coordinate un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workstation description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ACTIV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C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is set into the operating state GKCL = 'GKS closed'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able, GKS state list and the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become unavailable.  All GKS buffers are released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KS files are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KS can be reopened by invoking the function OPEN G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CLEAR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RWK (WKID, CO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FL            control flag (GCONDI, GAL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ollowing actions are executed in the given 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  deferred  actions for the specified works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(without intermediate clearing of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fa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surface  is  set  to a clear st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DITIONALLY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isplay  surface  is  clear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isplay surface empty' entry in  the 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e list is NOTEMP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WAY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isplay surface i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viewport'    entries; 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 'display  surface  empty' 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 list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CLOS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mplicit  UPDATE  WORKSTATION  is perform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The workstation state  list  is  de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dentifier  is deleted from the set of open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nection  to the workstation is released.  GK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perating state GKOP if no workstations  remain  op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urface need not be cleared when CLOSE WORKSTATION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ked, but it may be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DEACTIV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DA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workstation is marked inactive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workstation identifier is deleted from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ctive  workstations  in the GKS state list.  GKS is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tate WSOP = "At least one workstation open"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remain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a  workstation  is  inactive, primitiv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t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;  GKS shall be in the state WSA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OPEN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KS (ERRFIL, MEMS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FIL          error file connection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EMSIZ          dynamic memory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is  set into the operating state GKOP = "GKS open"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is allocated and  initialized.   The  GKS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nd the workstation description tables are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'error file' in the GKS error state li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first parameter.  The permitte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which  can  be used by GKS for internal purposes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is implementation does not use this parame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OPEN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WK (WKI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GKS is in operating state GKOP, it is set into the state W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'at least one workstation open'.  GKS  requests  th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 establish  the specified connection for a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 in  the  workstation  description  tabl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orkstation  type'.  The workstation state list is allo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  The workstation identifier is added to th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workstations  in  the GKS state list.  OPEN WORKSTATION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s that the display surface is clear, but does not 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needles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to  open a workstation with the sam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workstation type as one already open cause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 to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M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QUIRE COLO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  INQUIRE COLOR FAC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F (WTYPE, ERRIND, NCOLI, COLA, NPC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COLI          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A            color available (GMONOC, G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PCI            number of predefined color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of available colors or intensities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, the workstation supports a continuous range  of  colo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  INQUIRE CURRENT CHARACTER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H (ERRIND, 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QUIRE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  INQUIRE CHARACTER UP V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UP (ERRIND, 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UX, CHUY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  INQUIRE CLIPPING IND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LIP (ERRIND, CLSW, CL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LRECT(4)       clipping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QUIRE CURRENT NORMALIZATION TRANFORM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  INQUIRE CURRENT NORMALIZATION TRANSFORMAT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NTN (ERRIND, C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TNR            current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  INQUIRE COLOR REPRES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R (WKID, COLI, TYPE, ERRIND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YPE            type of returned values (G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(red/green/blue intens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7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  INQUIRE FILL AREA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QUIRE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  INQUIRE FILL AREA INTERIOR STY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IS (ERRIND, 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  INQUIRE LINE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N (ERRIND, 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QUIRE LEVEL OF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  INQUIRE LEVEL OF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VKS (ERRIND,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LEVEL           level of GKS   (LMA, LMB, LM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0A, L0B, L0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1A, L1B, L1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2A, L2B, L2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  INQUIRE POLYMARKE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MK (ERRIND, 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QUIRE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  INQUIRE NORMALIZ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NT (NTNR, ERRIND, WINDOW, VIEWP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TNR            normalization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WINDOW(4)  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XMIN, WXMAX, WYMIN, 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    VIEWPT(4)       viewport limits in norm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XMIN, VXMAX, VYMIN, 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  INQUIRE POLYLINE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L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QUIRE POLYMARKER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  INQUIRE POLYMARKER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M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marker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  INQUIRE TEXT AL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TXAL (ERRIND, 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VNOR, GATOP, GACAP, GAHA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QUIRE WORKSTATION CONNECTION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  INQUIRE WORKSTATION CONNECTION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C (WKID, ERRIN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  INQUIRE WORKST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T (WKID, ERRIND, TUS, RWINDO, CWINDO, RVIEW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VIEW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US             workstation transformatio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NPEND, GPE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WINDO(4)       requested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WXMIN, RWXMAX, RWYMIN, R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WINDO(4)       current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WXMIN, CWXMAX, CWYMIN, C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VIEWP(4)       requested workstation view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VXMIN, RVXMAX, RVYMIN, RV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VIEWP(4)       current workstation viewport in 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VXMIN, CVXMAX, CVYMIN, C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station transformation update state is PENDING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change has been requested but not 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  SET CHARACTER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H (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T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  SET CHARACTER UP V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UP (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UX, CHUY   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  SET CLIPPING IND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LIP (CLS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  SELECT NORMALIZ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LNT (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  SET FILL AREA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area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the parameter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he display of subsequent FILL AREA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  SET FILL AREA INTERIOR STY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IS (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 area  interior style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the value specified by the parameter.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for  the  display of subsequent FILL AREA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interior style is used to determine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e area is filled and the possible  values  are:   HO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ID, PATTERN and HATCH (see 4.4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quested  interior  style  is  not 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, HOLLOW is used on that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  SET LIN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N (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linetype' entry in the GKS state list is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by the parameter.  This value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type values produce linetypes as indicated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soli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dash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dott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dashed-dotted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20. reserved for future standardiz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=21.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pecified  linetype is not available on a work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type 1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is equal to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  SET MARKER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K (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  SET POLYLINE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PL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polyline color index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value specified by the parameter.  This value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T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  SET TEXT AL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AL (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GAVNOR, GATOP, GACAP, GA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ASE, 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text alignment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the parameter.  This value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subsequent  TEXT output primitives.  Text alig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components:  horizontal and ver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,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  SET TEXT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text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  SET VIEW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VP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viewport limits in norm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  SET WORKSTATION VIEW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VP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viewport lim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WORKST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  SET WORKSTATIO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WN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window limits in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  SET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N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,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TX (PX, PY,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PX, PY          text position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CHARS    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racter string is generated.  The current values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s given by the GKS state  list,  are  boun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osition is given in WC and transformed by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normaliz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 workstation  transformation,  the he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a character is zero, no error is generated  and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is drawn is 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  string contains a control characte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haracters outside the range 2/0 to 7/14 inclusive in 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6),  the  effect  is  workstation dependent.Either error 10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r some visual effect may be generated o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ignored.  Even if error 101 occurs,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all active workstations which do not generate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r 1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is clipped in a way that depends on the tex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ion as defined by the text font and  precision 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l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  UPD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UWK (WKID, REG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REGFL           update regeneration flag (GPOST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PERF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eferred  actions for the specified workstation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intermediate clearing of the display surface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ion  flag  is  set  to PERFORM and the 'new fram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t update' entry in the workstation state list is 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following actions are executed in the give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display surface is cleared only if the 'display s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e empty' entry  in  the  workstation  state 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MPTY.  The entry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 viewport    entries; 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generation flag is PERFORM, UPDA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s the effect of SET  DEFERRAL  STATE. 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it  is  equivalent  to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QUIRE WORKSTATION STATE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 deferral state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(ASAP, ALLOWED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to saved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value of the 'new frame action necessary at upd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NO or the regeneration flag is SUPPRESS, UPDAT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merely  initiates the transmission of blocked dat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entry 'new frame action necessary at update' i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regeneration flag is PERFORM, UPDATE WORKSTATION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DRAW ALL SEGMENTS ON WORKSTATION (not supported in this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new  frame  action  necessary 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tate list is  set  to  YES  during  deferred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 if both of the following are true (see 4.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  action  causing  modification  of the picture is 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ally deferred on that workstatio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workstation display surface does not allow mod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image without redrawing  the  whole  pi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example, plotter, storage tube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INCORPORATING GKS INTO FORTRAN SOURC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subroutines  are  accessed by FORTRAN subroutin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each of the subroutines is show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on Functional Descriptions.  There is a gene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GKS subroutine calls are made.  The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OPKS (...)           !  Open G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OPWK (...)        !  Open a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ACWK (...)     !  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Primitive and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subroutine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DAWK (...)     !  De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CLWK (...)        !  Close the work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CLKS (...)           !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general  pattern is repeated in all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  Workstations may be activated and deactivated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than one work station may be opened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GKS functions make reference to enumerated data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ur line types are mandated for GKS, that  i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orted in all implementations.  The four line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dashed, dotted and dash-dot.  The FORTRAN calling 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pecifies an integer value for each of these line type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 3 and 4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of all the GKS enumerated typ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GKENUM.FIN (listed in Appendix A)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 in  FORTRAN 77  programs,  making  it un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rrespondence between GKS scalars and their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.   For  FORTRAN 66 programs, the PARAMETER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ould have to be replaced with equivalent  DATA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definitions would need to be edited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calls GKS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GKS  subroutines  reference FORTRAN logical uni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GOPKS (Open GKS) references a logical unit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reporting.  GOPWK (Open Workstation) references a lo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unit to be  used  for  graphical  output  to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 FORTRAN logical unit number suppli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may be either OPEN for writing or CLOSE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call.   GKS checks to see if the unit is open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, GKS will ope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mplementation  of  GKS does its own buff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treams.  For this reason it only needs to 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RT-11  channel numbers.  If a FORTRAN LU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hen a call is made to a GKS subroutine, an 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will be requested from the runtime system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ened whose device name is the FORTRAN LUN, 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OUTPUT.DAT.   Thus the user can still assign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UNs to output devices at run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INKING PROGRAMS WITH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Linking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GKS modules are linked with the users progra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image.  The modules are the GKS subroutin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OBJ;   a  driver  table DRIVER.OBJ;  the particular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to be used, e.g.  DRV745.OBJ;   and  the  driver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DRVUTL.OBJ.  Thus to link MYPROG with GKS and the HP74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pen plotter driver the command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MYPROG,GKS,DRIVER,DRV745,DRVU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Linking More than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to link more than one driver with G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for doing this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nge  the  entry  point name of one of the drivers (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ke any difference which one)  from  $CGID0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ange  the  second  entry in the subroutine vecto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hown below) to .WORD 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ink  the  program as for the single driver cas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both driver names in the LIN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will  accept up to eight drivers simultaneously.  Howe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tually try this you probably won't be able to  do 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re will be no memory space lef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Pointers to the workstation subroutine vector lists. Entri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with a -1 are unused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ECT  G$$WSV,RW,D,GBL,REL,O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SBVC::.WORD   $CGID0          ; Device driver numbe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for DRIVE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RUNNING PROGRAMS THAT U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that  make  calls to GKS subroutines run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T-11 program.  However, it is the user's 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 to make the logical connection between FORTRAN logic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and RT-11 devices.  Thus the sequence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that was linked with the Visual 550 devic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d output to that device on FORTRAN logical un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ASSIGN TT: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RUN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 enumeration types of GKS are mapped to FORTR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.  The correspondence between GKS scalars and  FORTRAN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  is  shown  below  in a list of symbolic FORTRAN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cluded in any  application  program.   Thes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s  are  defines in the file GKENUM.FIN.  This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in any program that makes  subroutine  calls  to 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spect source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undled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BUNDL,   GIN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BUNDL=0, GIND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ear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onditionally,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ONDI,   GAL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ONDI=0, GALWA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ipping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clip,   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CLIP,   G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CLIP=0, GCLIP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lour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onochrome, co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ONOC,   G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ONOC=0, GCOLO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ordinat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WC,       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WC,      G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WC=0,    GND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ferr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SAP,     BNIG,     BNIL,     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SAP,    GBNIG,    GBNIL,    G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SAP=0,  GBNIG=1,  GBNIL=2,  GAST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tec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undetectable, dete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UNDET,   GDET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UNDET=0, GDET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vice coordinat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etres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ETRE,   GO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ETRE=0, GOTHU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isplay surfac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empty,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MPT,   G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MPT=0, GEMPT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ynamic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RG,      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RG,     G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RG=0,   GIMM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Ech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echo,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CHO,   G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CHO=0, GECH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ollow,   solid,    pattern, 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OLLO,   GSOLID,   GPATTR,   G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OLLO=0, GSOLID=1, GPATTR=2, GHATCH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, 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RML,   GHI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RML=0, GHILI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devic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ne,     ok,       nopick,   no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NE,    GOK,      GNPICK,   GNCH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NE=0,  GOK=1,    GNPICK=2, GNCHO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ne,     locator,  stroke,   valuat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hoice,   pick,  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NCLAS,   GLOCAT,   GSTROK,   GVALUA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,   GPICK,    GSTR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NCLAS=0, GLOCAT=1, GSTROK=2, GVALUA=3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=4, GPICK=5,  GSTRIN=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mplicit regene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uppressed,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UPPD,   G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UPPD=0, GALLOW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evel of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ma,      Lmb,      Lmc,      L0a,      L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0c,      L1a,      L1b,      L1c,      L2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2b,      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MA,     GLMB,     GLMC,     GL0A,     GL0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,     GL1A,     GL1B,     GL1C,     GL2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,     G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MA=-3,  GLMB=-2,  GLMC=-1,  GL0A=0,   GL0B=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=2,   GL1A=3,   GL1B=4,   GL1C=5,   GL2A=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=7,   GL2C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New frame ac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,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,      G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=0,    GYES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equest,  sample,  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EQU,    GSAMPL,   G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EQU=0,  GSAMPL=1, GEVENT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stat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KCL=0,   GKOP=1,   GWSOP=2,  GWSAC=3,  GSGOP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resence of invali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bsent, 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BSNT,   GPRS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BSNT=0, GPRSN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generat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stpone,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OSTP,   GPER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OSTP=0, GPERF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lative inpu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igher, 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IGHR,   G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IGHR=0, GLOWE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imultaneous event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more,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MORE,   G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MORE=0, GMORE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    Left      Center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HNOR,   GALEFT,   GACENT,   GA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HNOR=0, GALEFT=1, GACENT=2, GARITE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rmal,   Top,      Cap,      Half,     Base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VNOR,   GATOP,    GACAP,    GAHALF,   G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VNOR=0, GATOP=1,  GACAP=2,  GAHALF=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BASE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ight     left,     up,     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IGHT,   GLEFT,    GUP,      G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IGHT=0, GLEFT=1,  GUP=2,    GDOWN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tring,   character, 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TRP,    GCHARP,   GSTRK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TRP=0,  GCHARP=1, GSTRKP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ype of return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et       re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ET,     GREA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ET=0,   GREAL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pda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pending,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PEND,   G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PEND=0, GPEND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ector/Raster/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vector,   raster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VECTR,   GRASTR,   GOTH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VECTR=0, GRASTR=1, GOTHWK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visible,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VIS,   GVI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VIS=0, GVIS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output,   input,    outin,    wiss,     mo,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OUTPT,   GINPUT,   GOUTIN,   GWISS,    GMO,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OUTPT=0, GINPUT=1, GOUTIN=2, GWISS=3,  GMO=4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active,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ACT,   GACT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ACT=0, GACT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st of GDP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polyline attribute, polymarker attribute,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ttribute, fill area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ATT,   GPMATT,   GTXATT,   GFA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ATT=0, GPMATT=1, GTXATT=2, GFAATT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olid,    dash,     dot,      dash-d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SOLI,   GLDASH,   GLDOT,    GLDA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SOLI=1, GLDASH=2, GLDOT=3,  GLDASD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Mark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'.',      '+',      '*',      'o'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POINT,   GPLUS,    GAST,     GOMARK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POINT=1, GPLUS=2,  GAST=3,   GOMARK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ttribute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urrent,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URNT,   G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URNT=0, GSP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olyline/Fill Area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lyline, fil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INE,   GFI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INE=0, GFILLA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itial choice promp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off    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ROFF,   GP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ROFF=0, GPRON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  . . . . . . . . . . . . . . . .    1-5,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. . . . . . . . . . . . . . . . . . . . . . . .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I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 . . . . . . . . . . . . . . . . .    2-12,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P VECTOR . . . . . . . . . . . . . . . .    2-13,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 INDICATOR 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 . . .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INDICATOR  . . . . . . . . . . . . . . . .    2-14, 2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KS . . . . . . . . . . . . . . . . . . . . . . . . .  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 . . . . . . . . . . . . . . . . . .    1-5, 2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FACILITIES  . . . . . . . . . . . . . . . . . . . .    2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PRESENTATION 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  . . . . . . . . . . . . . . . . . .   2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 . . . . . . . . . . . . . . . . . . .    1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ION TYPES . . . . . . . . . . . . . . . . . . . . .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. . . . . . . . . . . . . . . . . . . . . . . . .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COLOR INDEX . . . . . . . . . . . . . . .    2-18,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INTERIOR STYLE  . . . . . . . . . . . . .    2-19,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LUN . . . . . . . . . . . . . . . . . . . . . . . .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WK . . . . . . . . . . . . . . . . . . . . . . . .   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KS . .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RWK  . . . . .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WK . . . . . . . . . . . . . . . . . . . . . . . .   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AWK . . . . . . . . .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. . . . . . . . . . . . . . . . . . . . . . . . . . . .   2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KS . . . . . . . . . . . . . . . . . . . . . .   2-8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WK . . . . . . . . . . . . . . . . . . . . . .   2-9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M . . . . . . . . . . . . . . . . . . . . . . . . . . .   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  . . . . . . . . . . . . . . . . . . . . . . . . . .    2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H . . . . . . . . . . . . . . . . . . . . . . . . . .    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UP  . . . . . . . . . . . . . . . . . . . . . . . . .    2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LIP  . . . . . . . . .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NTN  . . . . . . . . . . . . .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R  . . . . . . . .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CI  . . . . . . . . . . . . . . . . . . . . . .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IS  . . . . . . . . . . .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N  . . . . . . . . . . .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VKS  . . .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MK  . . . . . .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NT  . . . . . .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LCI  . . . . . . .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MCI  . . . . . .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TXAL  . . . .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C . . . . . . . . . . . . . . . . . . . . . . . . . .   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T . . . . . . . . . . .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H . . . . . . . . . . . . . . . . . . . . . . . . . .   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UP  . . . . . . . . . . . . . .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LIP  . . . . . . . . . . . . . . . . . . . . . . . . .    2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ELNT  . . . . . . .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CI  . . . . . . . .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IS  . . . . . . . .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LN  . . . . . . . . . .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MK  . . . . .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PLCI  . . . . . . . . .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AL  . . . . . .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CI  . . .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VP  . .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VP  . . . . . . .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WN  . . . . . .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N  .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X . . .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WK  . . . . . . . . .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74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FUNCTIONS . . . . . . . . . . . . . . . . . . . . 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GKS 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 . . . . . . . . . . . . . . . . . . . . . .   2-20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  . . . . . . . . . . .    2-23,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 NUMBER . . . . . . . . . . .   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. . . . . . . . . . . . . . . . . . . . . . . .    2-8, 2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ORKSTATION  . . . . . . . . . . . . . . . . . . . . .  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 . . . . . . . . . . . . . . . . . . . . .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 . . . . . . . . . . . . . . . .    1-1, 1-3, 2-36,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COLOR INDEX 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 . . . . . . . . . . . . . . . . . .    1-1, 1-4,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COLOR INDEX 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INDEX 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TTRIBUTES  . . . . . . . . . . . . . . . . . . .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 . . . . . . . . . . . . . . . . . . . . . . . .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RMALIZATION TRANSFORMATION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  . . . . . .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TYPE 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 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ALIGNMENT 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 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EWPORT 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  . . . . . . . . . . . . . . . . . . . . . . .    2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CS 4107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   1-1, 1-4, 2-39, 2-40,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LIGNMENT 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. .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  . .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. . . . . . . . . . . . . . . . . . . . .   2-9, 2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CONNECTION 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S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YPE  . . .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VIEWPORT 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WINDOW 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. . . . . . . . . . . . . . . . . . . . . . .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H3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