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 May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:49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This version of GKS requires FPU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GKS uses ILUN to decide whether or not a FORTRA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 has been opened.  The F77 and FORTRAN IV  ru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 use different versions of ILUN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77 run time system, ILUN traps out with error 2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UN has not been previously opened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open FORTRAN output files prior  to  calling  G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 using F77, but it should not be necessary when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g FORTRAN IV (although this has not been tes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fest  bet is to open the graphics output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ing GOPW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The  connection  ID  for  the  error file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PKS is not currently being used.  All output is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console via the .PRINT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GKS Level MA doesn't specify any way to "PAUSE"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.  This means that on the Tek 4107 and the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50,  the picture is generated and then immediate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.  There are at least  two  ways  to  get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,  neither  of  which has been implemented ye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 is to implement the PAUSE fuction as an ESCAP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on  for  each driver.  The other way i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commands from higher levels of GKS (e.g.  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).  A third less satisfying method, might be to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the workstation (GUWK) and  then  ask  for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 (ACCEPT, READ etc.).  This may not work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leases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GQCF  (Inquire Color Facilities) and GQCR (Inqui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ation) are just stubs.  They  return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The  only  error conditions that produce any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1, 2, 6, 7, 8, 20, 21, 63 and 85.   Thes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  error messages.  Distinction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between fatal and non-fatal errors.  One of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ant  projects for Version 1.00 will be to m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ing consistent for all defined errors. 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mechanism  will  be found to allow the use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rror code after debugging, to provide mor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ecutabl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