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This document and software is in the public domain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provided IOWA STATE UNIVERSITY, Dept of Biomedical Eng, and its auth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credited for its development.  -- Mark M Mehl  (April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Generally speaking, RUNOFF formatting control commands should onl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in the user's control file, not in text files; otherwise, differ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commands in different text files will interfere with each oth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are concatenated into the final document.  The control file for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file contains the following RUNOF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    .AUTOPARAGRAPH used so the ".P" isn't required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    .FLAGS TAB ~   define the tilde sign for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    .FLAGS PERIOD "period flag" char (+ is the default) enabled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 ----------------------------------------------------- chap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chapter This is a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".qchapter" and ".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Ma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llustrates the RNOTHES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subdivi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.P" is the RUNOFF paragraph command that identifies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ragraph including those that begin a new section. An excep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eginning a subsection with either the ".subsection" or ".sub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OTHESIS commands; the paragraph command should be o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jsect This is a Maj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".majsect" and ".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Major sub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ction This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".section" and ".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Minor subdivis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ubsection This is a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a ".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Paragraph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ubsub This is a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a ".subsu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Subparagraph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est text 7,3 .!Keep this following section all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ction Immediate sectional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one sectional heading must immediately follow anothe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must be indicated to RN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MMEDIATE IF ISU;(as with ISU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ure correct vertic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num 'HEADIN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able $N$$HEADING, this is done with the leading ".qchap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.majsect" commands by following them with an "I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nnecessary to do this with the other sectional heading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 that ~ is defined as the tab flag character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Illustration of immediate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S PROPORTIONAL 4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.qchapter I HEADING ~.majsect I HEADING ~.qchapter I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.majsect HEADING ~.section HEADING ~.majsect I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~ ~.section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---------- chapt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chapter Other RNOTHESI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illustrates the RNOTHESIS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xt features such as footnotes and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Footnotes and Quo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jor section illustrates the commands for footno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 foot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Foot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Footnot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the RNOTHESI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ating foot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n the line below, the variable name $FN$ is prin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"accept flag" character (_) to inhibit variable nam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precedes the footnote reference variable, _$FN_$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rites the foot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cript.$FN$+ This is one line of text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reference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first footnote, which is sandwi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".footbegin" and ".footend"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is the text after the first footnote.  It follows the ".footbe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.footend" commands, which delimit the footnote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num 'FOOT_E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Figure $N$$FOOT_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Defining a footnote i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ALL  .!Print accept &amp; substitution char flags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In the line below, the variable name $FN$ is printed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"accept flag" character (_) to inhibit variable name substit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precedes the footnote reference variable, _$FN_$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writes the foot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MMEDIATE TEST TEXT  .!Omit this command unless required; se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.$FN$+ This is one line of text fo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reference vari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ot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text of the first footnote, which is sandwi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".footbegin" and ".footend"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ot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is is the text after the first footnote. It fo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footbegin" and ".footend" commands, which delimit the footnote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Punctuation after the _$FN_$ re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period-flag character (_+ is the default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Figure $N$$FOOT_EX to obta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spaces after the footnote reference number (which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 punctuation") at the end of the sentence (e.g_. endword._$FN_$_+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period-flag character is enabled in RNOTHESIS,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precede any _+ signs to be printed, which are ^&amp;not\&amp; period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dy of the paper with an accept-flag character (e.g_. ___+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"Special formatting with RUNOFF flag functions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^&amp;RUNOFF/RNOTHESIS Text Formatting Considerations\&amp;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st footnote example shows how the footnot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an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before\&amp; (rather than after) the punctuation to footnote ^&amp;Sarcocyst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ris\&amp;$FN$; notice the position of the reference number before the semi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name of the parasite is footnoted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ing number ^&amp;before\&amp; the punc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Potential problems and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ootnote occurs near the bottom of the output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may not be able to fit both footnote and footnote re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a problem where there are ^&amp;numerious, long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all bunched together within one long paragraph.  In these inst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will either split a footnote across pages or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ircumvent this problem, a RUNOFF ".IMMEDIATE TEST TEXT"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just before the footnote reference variable, _$FN_$, followed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wo) text line(s), then the footnote itself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in Figure $N$$FOOT_EX.  For more discussion, see the append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ntitled "RUNOFF Limitations" in the ^&amp;Bonner Lab RUNOFF\&amp;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BME  .!Section internal to the Biomedical Eng Dept, I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Obsolete footnot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er RNOTHESIS commands for footnoting (".&amp;qfootbegin" and ".&amp;qfooten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supported but may be discontinued in the future.  Both new and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ing command types may be mixed within the same document but ^&amp;not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ame foot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IF B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 quo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Quo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a quo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precedes the ".quote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uote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quoted mater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it is automatically indented five spaces on both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, and it is single-sp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uo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ollows the ".quote end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ISU  .!Section internal to Iowa State Univer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/RNOTHESIS does not support box generation as SCRIPT/ISUTHESIS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must be drawn in by 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IF I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Points and Bul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portability between RUNOFF/RNOTHESIS and SCRIPT/ISU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use the "point" and "bullet" commands as they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On the other hand, if you are doing your entire thes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/RNOTHESIS, then you may find the native RUNOFF "LIST"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more powerful and just as easy to use. Consult the ^&amp;Bonner Lab RUNOFF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oncerning the "LIST"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how to create lists of numbered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precedes the ".point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firs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llows the ".point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second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llows a ".poin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third and las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follows a ".poin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following the ".point end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 bul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Bul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bulleted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precedes the ".bullet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ulle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first bull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llows the ".bullet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second bull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llows a ".bulle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third and last bull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follows a ".bulle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ulle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following the ".bullet end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MMEDIATE TEST TEX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I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Commands and syntax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THESIS commands ".equlist begin", ".equ", and ".equlist end"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fashion as the .point and .bullet commands discuss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a tab character must be in front of each equation and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eference, _$EQUNO_$, as shown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 chr]P(x) _= ax&gt;2&lt; _+ bx _+ c[tab chr](_$EQUNO_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ll RNOTHESIS reference variables, the first letter o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e.g., the "E" in _$EQUNO_$) must be capital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scape flag (_^) may be left off of the super/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, _^&gt; and _^&lt;, during the equation definition block.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uses a ".FLAGS SPECIAL" command to temporarily define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flag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tice that the accept flag (__) may be left off the period flag (_+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+ normally depicting the plus sign in the text, during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block.  This is because RNOTHESIS uses a ".DISABLE FLAGS PERIO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o the plus sign is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ed as a printable character instead of the period-flag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equlist" commands align the equations by their equal sig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5 or so.  Although a good idea in principle, this occasionally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actice. In these cases, the ".equbegin" and ".equend" command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bstituted for the ".equlist begin" and ".equlist end" command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s do nothing to position the equation; this is lef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Be sure to omit the first tab character in front of each equation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.equbegin" and ".equend" unless you have defined your own tab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 that ~ is defined as the tab fla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n the control file with the ".FLAGS TAB ~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lis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Below, associate the equ counter, EQU_CNT$, with a user referenc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INE NUMBER ITEM /EQU_CNT$/'EQU_TABS$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 = {E&gt;2&lt;}/{R} = I&gt;2&lt;R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P(x) = ax&gt;2&lt; + bx + c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Below, associate the equ counter, EQU_CNT$, with a user referenc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INE NUMBER ITEM /EQU_CNT$/'EQU_DEMO$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URE 2  .!Add more room for the following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i&gt; = V&lt;T&gt;&gt;.&lt;ln[{I&lt;Q&gt; + {v&lt;O&gt;}/{R&lt;L&gt;}}/{I&lt;S&gt;}] + v&lt;O&gt;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O&lt;max&gt;&gt; = -V&lt;CC&gt; + V&lt;CE3&lt;sat&gt;&gt;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lis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num 'EQU_DEMO_FIG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quation _#$N$$EQU_TABS$, notice how both equal signs are format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input file (reproduced in Figure $N$$EQU_DEMO_FIGa)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 is preceded by a tab character flag (_~)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so that this equal sign is considered a tab alignment poin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, the second equal sign is not preceded by a tab character;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sed as a tab alignment point; rather it is printed as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Defining user-defined variables for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ALL  .!Print accept &amp; substitution char flags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TAB  .!Print tab char flag as norm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LAGS TAB  .!This command was added because DISABLE FLAGS TAB doesn'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Note that ~ is defined as the tab fla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in the control file with the ".FLAGS TAB ~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 = {E&gt;2&lt;}/{R} = I&gt;2&lt;R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P(x) = ax&gt;2&lt; + bx + c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Below, associate the equation counter, EQU_CNT$,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with the user reference variable EQU_DEMO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NUMBER ITEM /EQU_CNT$/'EQU_DEMO$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The next command line is optional; see appendix on back referen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NUMBER ITEM /CHP_CNT$/'CHP_EQU_DEMO$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2  .!Add more room for the following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i&gt; = V&lt;T&gt;&gt;.&lt;ln[{I&lt;Q&gt; + {v&lt;O&gt;}/{R&lt;L&gt;}}/{I&lt;S&gt;}] + v&lt;O&gt;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O&lt;max&gt;&gt; = -V&lt;CC&gt; + V&lt;CE3&lt;sat&gt;&gt;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    .ENABLE FLAGS SUBSTITUTE  .!Restore substitution for figure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$N$$EQU_DEMO_FIGa.  Defining variable references for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2  .DISABLE FLAGS SUBSTITUTE  .!Allow substitution flag to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referencing is demonstrated here for Equation _#$N$$EQU_DEMO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RUNOFF input file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    .ENABLE FLAGS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$N$$EQU_DEMO_FIGb.  Back referencing above equation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TAB ~  .!This line--and the NO FLAGS TAB line--should not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formatting functions are the ^&amp;most\&amp; powerful and best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nner Lab RUNOFF; however, they do not always work well with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therefore may produce strange results when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qulist" commands. Equation formatting is demonstrated in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$N$$EQU_TABS$ and _#$N$$EQU_DEMO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Equation formatting" section of the ^&amp;RUNOFF Commands\&amp;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^&amp;Bonner Lab RUNOFF\&amp; manual for further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Back referencing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referencing is demonstrated here for Equation _#$N$$EQU_DEMO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UNOF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produced in Figure $N$$EQU_DEMO_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ice how Equation _#$N$$EQU_DEMO$ is "back referenc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sentence (Figure $N$$EQU_DEMO_FIG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a user-reference name establish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".DEFINE NUMBER ITEM" command (Figure $N$$EQU_DEMO_FIG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".DEF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" command is first used to equate the equation cou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__CNT_$, with the "user-defined" variable name EQU__DEMO_$ then tha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used in the following text as _$N_$_$EQU__DEMO_$ to back refer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it was initially defined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Mixing equations with tex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possible to mix text between the ".equlist begi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qulist end" commands, which delimit the equation-definition block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is not recommended since RUNOFF flag characters, line sepa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xt justification are handled differently within such blocks.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block should be terminated upon encountering each text li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ed as necessary to begin the next equation definitio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num 'EQU_BLKIN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$N$$EQU_BL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Proper form for mixing equations and tex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ALL  .!Print accept &amp; substitution char flags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TAB  .!Print tab char flag as norm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LAGS TAB  .!This command was added because DISABLE FLAGS TAB doesn't 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 = {E&gt;2&lt;}/{R} = I&gt;2&lt;R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P(x) = ax&gt;2&lt; + bx + c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text that is to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equation and precede the thi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O&gt; = -I&lt;Q&gt;R&lt;L&gt;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TAB ~  .!This line--and the NO FLAGS TAB line--should not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Tables and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jor section illustrates RUNOFF/RNOTHESI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bles and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the commands for creating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num 'TZONE_TB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tabnum"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crement the table counter, then equate a user-reference name (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"TZONE__TBL") to the new counte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, RNOTHESIS can use the user-re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 the table number automatically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your tables if you rearrange them within your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".tabnum" command only needs to precede each table definition bloc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MMEDIATE TEST TEXT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, as with all RUNOFF substitution names, the user-re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20 characters in length.  The usage of this command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nd figure definitions is give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PACI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ENTER; .tabnum 'TAB__REF_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ENTER; .fignum 'FIG__REF_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 .SPACING .!Restore original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that follows the ".tabnum" command and prec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tabtitle", ".tabbegin", and ".tabtitle poi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which begins the table definiti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ble $N$$TZONE_TBL. The ".tabtitle" command is used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the table (which must all be on one line and less than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; whereas, the ".tabbegin" command marks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Both of these commands ^&amp;must\&amp; be together so that ".tabtitle" def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title on one line and ".tabbegin" begins the table on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ok closely at the input, you will notice that the table was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abs. This is usually faster and easier than manually spacing the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the user's control file has used the RUNOFF ".FLAGS TAB _~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efine the _~ character as a "tab charact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native tab character" (generated by the TAB key) as the normal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which is 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^&amp;Bonner Lab RUNOFF\&amp; manual for more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e use of ta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 that ~ is defined as the tab flag character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Some states and their time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M +13  .RM -12 .!Center the table by indenting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 STOPS +7 +18 .!The .TABS PROPORTIONAL 2 comm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STATE  ~TIM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ashington ~Pacific^&gt;a^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yoming ~Mou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Utah  ~Mou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Texas  ~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Arkansas ~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Iowa  ~Central^&gt;b^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Mississippi ~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Florida ~Eas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Maine  ~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Blank lines are kept within a table definition; the .KEEP LINE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L .!The "fill mode" must be switched on if desired in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DEN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a^&lt; This is a footnote used within a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pacing and placement of the foot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DEN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b^&lt; This is the second foot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end  .!This command will restore default right and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following the ".tabend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room on the current output page, a table (or figu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at the position where it was defin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t will be printed at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within tables ^&amp;must\&amp; be formatted by "paragraphing"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definition itself; the RUNOFF/RNOTHESIS footnote commands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table definition block. Lower case letters depict footnote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except for statistical significance which is designated by aster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the commands for creating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num 'FIG_EXP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following the ".fignum" command and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figtitle" and ".figbegin" commands for Figure $N$$FIG_EXP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This is the figure title of the "figure definition"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EAK;this is the ^&amp;first\&amp; line in th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M +5 .!Temporarily offset the left margin by 5 spaces for this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;Note that the fill mode (.FILL) is normally on during a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unless otherwise shut off (.NO FILL); whereas, the fill mod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uring a table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;The RUNOFF ".FIGURE n" command may be used here to reserve &amp;n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for a paste-in fig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over, the RUNOFF ".FIGURE n" and ".FIGURE DEFERRED n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serve &amp;n contiguous blank lines ^&amp;anywhere\&amp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--including the top of a p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, the RUNOFF ".SKIP n" and ".BLANK n"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blank lines across page bound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M  .!Restore left margin to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;this is the ^&amp;last\&amp; line in th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paragraph that follows the ".figtitle point" and ".fige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defines Figure $N$$FIG_EXP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Reserving a whole page for a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erve an entire page for a figure, use a ".FIGURE 46" command ^&amp;within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num 'FIG_TAB_CO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gure definition block, shown in Table $N$$FIG_TAB_COM, where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minated with ".figend page" rather than ".figend" as noted in th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over, to reserve a completely blank page with only a page numbe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no\&amp; figure title or description, use the RUNOFF ".FIGURE DEFERRED 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ere &amp;n is 47.  See the ^&amp;Bonner Lab RUNOFF\&amp;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 that ~ is defined as the tab flag character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Comparison of figure, table, biblio, and equa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SUBSTITUTE .!Let the $ sign print a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 PROPORTIONAL 4,+0,+0,-8,+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*text prior to ~text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reference ~table reference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num 'FIGNAME' ~.tabnum 'TAB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*text with ~tex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$$FIGNAME ref ~$N$$TABNAME ref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title TITLE ~.tabtitle TITLE ~.bib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begin ~.tabbegin ~.bibbegin ~.equlist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.tabtitle point ~^*reference ~equation ($EQUNO$)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URE 20 ~^*table description\* ~.bib* ~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~^*reference ~equation ($EQUNO$)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*figure description ~body of table\* ~.bib ~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title point ~ ~^*reference ~equation ($EQUNO$)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end** ~.tabend** ~.bibend ~.equlis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L .!The fill mode must be turned on if desired within a tabl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;#*The ".bib" may be replaced with a blank line if autoparagraphing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;**If the figure or table requires a whole page, use the ".figend pag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tabend page" commands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ST TEXT 11,2  .!Hold the following point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General guidelines for defining tables and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table and figure definition blocks ^&amp;between\&amp; 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in the middle of a paragraph.  The definition block begi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figbegin" (or ".tabbegin") and ends with ".figend" (or ".tabend").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".fignum" (or ".tabnum") command is ^&amp;not\&amp; a part of the blo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laced anywhere in front of the block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blocks between paragraphs should reduce the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ving widow or orphan lines around tables and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ble or figure definitions that require a whole page (or nearly a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, end these definitions with the ".tabend page" or ".figend page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".tabend" or ".figend".  This will prevent orphan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se tables and figures in the remaining space left on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nd figures are defined similarly except that the ".tab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" command normally follows ".tabbegin"; whereas, the ".fig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" normally precedes ".figen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$N$$FIG_TAB_COM illustrates these dif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---------- bibliogra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Bibliogra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$N$$FIG_TAB_COM also illustrates the ".bib" commands which work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.equlist" commands as shown. In addition, there is a ".bibtit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must immediately precede the ".bibbegin"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nd table definition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bib-definition block, only one horizontal space follows perio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s. A "period flag" character (_+) must follow each of these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where double spacing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iographical style given below is copied from the new ^&amp;fifth\&amp;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CBE Style Manual\&amp; (1983); whereas, the examples in the ^&amp;Graduate Colle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is Manual\&amp; [ISU] use the older ^&amp;third\&amp; edition ^&amp;CBE Style Manual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972). You and your major professor must select one of the format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is office will accept either but not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ib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i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 JOURNALS:  Standard journal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ele, R. D.+ Role of 3-ethylthiopropionate in ethionine metaboli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xicity in rats.+ J. Nutr. 112:118-125; 19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, H. B., III.+ Coenzymes as fossils of an earlier molecular state.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Mol. Evol. 7:101-104; 197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anou, Th.; Nikas, A.+ A quick test of protein bound iodin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y ash method.+ Folia Biochim. Biol. Graeca. 9:116-123; 197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 JOURNALS:  Article with author affil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ton, E. M.; Boe, A. A.+ (Dept. of Plant and Soil Sciences, Univ.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aho, Moscow).+ ^&amp;In vitro\&amp; propagation of ornamental rosaceous plants.+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tScience 17:190-191; 19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 BOOKS AND MONOGRAPHS:  Personal autho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ler, A. G.+ Complement:+ mechanisms and functions.+ Englewood Cliff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J: Prentice-Hall, Inc.; 197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schul, S. von R.+ Drugs and foods from little-known plants; no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ard University herbaria.+ Cambridge, MA: Harvard Univ. Press; 197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on, G.; Coles, C. W.; Gettingby, G.+ Mathematics and statistic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-sciences.+ West Sussex, England: Ellis Horwood Limited; 19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ib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---------- append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appendix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appendix This is the title of the first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THESIS ".qappendix" command is used to begin each appendix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followed with the title of the appendix section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: Blank(s) or an "accept flag" precedes ".qappendix" below so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nterpreted as a RUNOFF command (which must begin in column 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appendix Definition of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;The appendix sections normally appear last in a 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follow the bibliography and acknowledgements s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The .CENTER TEXT command, below, will insure a centered title heading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f the title overflows to the nex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The "required space" flag, which is the _# sign, will indic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title is NOT to be split (i.e. must remain togeth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ENT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appendix Using#"Optional"#Chapter-number#Prefixes#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#Figures,#and#Equation#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E STATUS  .!Save enable/disable flag status for later rest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ACCEPT  .!Print the underscore accept-fla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supports several optional formats, which were formally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^&amp;RNOTHESIS formatting options\&amp; section of this guide.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the NUM_CHAP option (or RUNOFF variant) enables chapter num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headings, tables, figures, and equations automatically.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used to cite these items in the text may be handled in two way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second\&amp; approach is the simplest and preferred method when applicable.$FN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prefixing table, figure, and equation number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umber is ^&amp;completely optional\&amp; in your thesis. If you are ^&amp;not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disregard this entire appendix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SUBSTITUTE  .!Print the dollar-sign substitution-fla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re involved, the first method works in ^&amp;all\&amp;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It uses the ^&amp;optional\&amp; ".chpnum" command, which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appropriate RNOTHESIS command as show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XT  .SPACI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ater reference a chapter number from anywhere in the thesi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chapter CHAPTER HEADING FOR TH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XT  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To later reference a table, figure, or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where in the thesi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 .NO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abnum 'TAB_REF_NAME'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ignum 'FIG_REF_NAME'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equlist begin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OR--  .equbegin     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OR--  .equ          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PACING  .FILL  .END TEXT  .!Restore norma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end  .BLANK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above cases, the ".chpnum" command simply equates the current chap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to the user-defined variable that immediately follows the ".chpnum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The author can now reference items (tables, equations, etc.)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Readers may find the "raw form" of the text below to be misl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The quotation marks are used only for emphasi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the dollar sign is the substitution flag (It's disabled here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! the pound (or number) sign is the required space (which RUNOFF repl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with a blank) and is only used here to prevent RUNOFF from spl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the figure-reference example between two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The required space is NOT relevant to the example itself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$chapter.$item" reference-name combin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gure#$CHP_REF_NAME.$FIG_REF_NAME" would print as "Figure#3.2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thod, which uses the ".chpnum" command, is only ^&amp;required\&amp;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d item was defined in a different chapter than what it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d from; that is, Figure 3.2 was defined in chapter 3 bu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the text--once again--in chapter(s) 4 and/or 5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across chapters hardly occurs, the ".chpnum" method is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The second method is much more convenien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ond method simply prefixes the ^&amp;current\&amp; chapter (or appendix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--followed by a period--to the user-defined reference name giv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is substitution only occurs, however, if the reference name--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in\&amp; the ^&amp;text\&amp;--is preceded with a $N$$ character-string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XT  .!Keep following NOTE on a singl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PACING 1  .NOT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$N$$ string is generally ^&amp;not accepted\&amp; by RNOTHESIS commands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be used within the text of the document, not in comman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abnum 'MY_DOG_SPO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#.#.#and, as shown in Figure $N$$MY_DOG_SP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 has recovered .#.#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abtitle Recovery from prosthetic impl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a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NOTE  .SPACING  .!Restore normal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prefixing every item reference name (for t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, and equations) in the text with the $N$$ string whether or no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UM_CHAP formatting option. The only time the $N$$ string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is in RNOTHESIS command lines and whenever the first method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--using $CHP_REF.$ITEM_REF--is employed to alternately generat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STORE STATUS  .!Restore enable/disable conditions of all flags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ill  .c;*   *   *   *   *   *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