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NOTHESIS                          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THESIS FORMATTING WITH RUNOFF/RNO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.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1980, the Iowa State University Computation Center (ISUCC)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ormatting program called SCRIPT.  But SCRIPT was more tha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r; it also served as a high-level programming languag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SUTHESIS program macros (SCRIPT subroutines) were born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-domain program, Bonner Lab RUNOFF, also support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; therefore, a set of macros similar to those in ISU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developed.  They are collectively known as RNOTHESI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differences between the two macro librarie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amples here come directly out of the ISUTHESIS manual, which is</w:t>
        <w:t xml:space="preserve">          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dited to Mark Rupert of the ISUC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cument is intended as a brief guide to RNOTHESIS;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e for the Bonner Lab RUNOFF manual.  It merely illustrates some</w:t>
        <w:t xml:space="preserve">                                   ______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using the RNOTHESIS command macros and does not addr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sible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using either RUNOFF or RNOTHESIS, you should ski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s I thru IV of the Bonner Lab RUNOFF manual (detailed version)</w:t>
        <w:t xml:space="preserve">                                          ______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ing particular attention to the first two pages of Chapters II,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, and V included.  It is the initial material with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s that contains the absolute necessities.  You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iar with the RUNOFF commands listed at the beginning of Chapter 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pter V discusses these commands in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suggestions to offer concerning RUNOFF, RNO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these examples, please let us know.  Users not affiliated with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University (ISU) should direct their ideas and comments to Dennis Je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ISU DECUS contact; ISU users may direct their comments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Dennis Jensen                              Mark M 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Ames Laboratory                     Dept. of Biomedical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258H Metals Development            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IOWA STATE UNIVERSITY                     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Ames, IA 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(515) 294-7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and software is in the public domain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owa State University, Dept of Biomedical Eng,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credited for its development.  -- Mark M Mehl (April 198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.  Invoking RUNOFF/RNO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3 possible methods to invoke a program on a RT-11/TSX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.  The method which omits the equal sign in the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nly used for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RUNOFF input-spec output-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qual sign is used, the order of the input and output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must be reversed.  This alternative method is illustr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below where the LP: printer is the output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:LP,DK:MYTEXT are two concatenated in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.RUNOFF LP:=SY:LP,DK:MY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otice that "LP" is specified twice; more about this will be discussed</w:t>
        <w:t xml:space="preserve">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input file specification </w:t>
        <w:t xml:space="preserve">                __  ___ _____ 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put-spec consists of a list of 1 to 6 file names to b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nated as the input.  In this list, the device control file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first, of which there are two:  SY:TT and SY:LP.1  There is no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control file for the letter-quality printer, LQ:, since it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codes are internally stored in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 second file name on the input-spec is your own form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le--DK:MYCTRL.RNO--which allows you to customize the output file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your needs.  An example control file for RNOTHESIS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! &lt;----- The optional VARIANT command line would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REQUIRE "SY:THES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!                     ---------- Beginning of user's custom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AUTOPARAGRAPH  .!Enable autoparagraphing i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----Other user customizations go here such as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1) redefining layout or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2) defining and/or enabling FLAG characters or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) command definitions or redefin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4) variable substitution defin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5) or any other globa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!                     ---------- Ending of user's custom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REQUIRE "SY:THE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The system device, SY:, is that area on the main disk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--and other supporting programs which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--reside.  Major program utilities (such as RUNOFF, FORTRA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GRAPH) also reside on the SY: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(Please note that Bonner Lab RUNOFF regards command lines as commen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n exclamation mark or semicolon immediately follows the "control fl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haracter--which is normally a period--as shown in the example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 more complete example of a DK:MYCTRL.RNO control file is giv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system disk as SY:THECTL.RNO.  Copy this file into your own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irectory, then modify it to conform to your particular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lace to define your own command macros, define simpl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le names for complex escape sequences like VO2 or VO2ma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hyphenation, define flags and flag functions, tabs, or even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NOTHESIS format to fit special needs.  You should begin you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le with the RUNOFF ".VARIANT" command to optionally selec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sis-formatting attributes (discussed later in the "RNOTHESIS form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ing options" section) followed by the ".REQUIRE SY:THES2"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he main RNOTHESIS control file.  You must end your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ither ".REQUIRE SY:THEEND" or--faster yet--copy in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Y:THEEND.RNO into the bottom of your own control file; there are only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lines.  This will save the computer time looking for SY:THEEND.RN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your control file spec comes the list of text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formatted.  Since the input file specification cannot have over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, when the input includes both a device and person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SY:TT and DK:MYCTRL), only 4 more text files can follow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adequate, create a concatenation control file (IMR1A.RNO)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".REQUIRED" command, then include this control file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! This is IMR1A.RNO, a RUNOFF control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! combines INTR1A.RNO, METH1A.RNO, and RSLT1A.R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QUIRE "INTR1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QUIRE "METH1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QUIRE "RSLT1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concatenating--regardless of method--each file must en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turn" character; otherwise, the last line of one file will b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ued on to the first line of the next.  A "return" character is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ted whenever the RETURN key is de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are 3 input file spec's all specifying the same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ll input file names end with the default ".RNO"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To format output for the video terminal, T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:TT,DK:MYCTRL,INTR1A,METH1A,RSLT1A,BIB2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To format output for the dot-matrix "line printer", L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:LP,DK:MYCTRL,(INTR,METH,RSLT)1A,BIB2B/P:12.:17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To format output for the letter-quality printer, LQ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YCTRL.RNO,INTR1A.RNO,METH1A.RNO,RSLT1A.RNO,BIB2B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String Interpreter (CSI) automatically assumes the most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 disk-device spec defines the device fo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device spec.  For example, in the first 2 lines above, the C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INTR1A,METH1A, etc. must be associated with the DK: defaul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r directory) since DK: is the last device spec given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; see DK:MYCTRL.  In the last line, no device name is ever giv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fore, it assumes the DK: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line uses a technique called "factoring" (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) to abbreviate the list.  Look under the "Facto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" section in the Keyboard Command chapter of the RT-11 Sys-</w:t>
        <w:t xml:space="preserve">                                               ________ _______                _____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User's Guide for more information if you're not already familiar with</w:t>
        <w:t xml:space="preserve">                ___ 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chnique.  The second line also uses the /P command switc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pages 12 (decimal) thru 17 (decimal).  As with any CSI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a decimal number must be followed by a decimal point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ctal value is used instead.  Refer to the CSI chapter of the RT-11</w:t>
        <w:t xml:space="preserve">                                                               ___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Utilities Manual for more information about CSI syntax and the</w:t>
        <w:t xml:space="preserve">                ______ _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Procedures chapter of the Bonner Lab RUNOFF manual for a com-</w:t>
        <w:t xml:space="preserve">                _________ __________                ______ ___ 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te listing of the RUNOFF switch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he output specification </w:t>
        <w:t xml:space="preserve">                __  ___ 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utput specification begins with the device name or device: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o receive the formatted, printer-ready output.  The second 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specification is a disk file to store the RUNOFF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ng the table of contents for the document.  To explain fur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OFF first formats a document, it cannot tell what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s (and corresponding page numbers) are so it cannot gener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 on the initial printout.  Instead, it generates an "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source file" that the user can customize (by editing af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ds) then process through RUNOFF to generate the table of contents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output.  If the user wants a list of figures and tables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table of contents, then the SY:THETOC.RNO control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implement the final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may choose to copy SY:THETOC.RNO into their own DK: area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y can modify it to fit their own special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 using RUNOFF with both input and output spec's follow:  </w:t>
        <w:t xml:space="preserve">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Uses the video terminal, TT:, for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.RUNOFF SY:TT,DK:MYCTRL,METH1A,RSLT1A TT:  </w:t>
        <w:t xml:space="preserve">                                      _____                        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Notice that the TT spec is specified twice.  The first</w:t>
        <w:t xml:space="preserve">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specification, SY:TT, calls the devic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hat defines device-specific control sequences for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derscoring, bolding, etc. particular to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erminal; this is part of the input spec.  The second</w:t>
        <w:t xml:space="preserve">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T is part of the output spec and directs the output</w:t>
        <w:t xml:space="preserve">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of RUNOFF to the TT: device.  (Moreover, recal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is no SY:LQ device control file for the letter-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printer, as shown in example #4, since it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within the RUNOFF program itself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note, when formatting the output for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(via SY:TT), RNOTHESIS will omi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 indent.  This prevents the output l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rapping around on the termina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his example uses the dot-matrix "line printer", LP: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utput.  In addition, the /P switch option is includ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RUNOFF prints only pages 8 thru 12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.RUNOFF SY:LP,DK:MYCTRL,METH1A,RSLT1A/P:8.:12. L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Same as above, but places the output in DK:OUTPUT.DOC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on the LP: printer.  Note that ".DOC"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extension type for the out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RUNOFF SY:LP,DK:MYCTRL,METH1A,RSLT1A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Formats and prints output on the letter-quality printer, LQ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aves the table of contents information in DK:TBINFO.R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later formatted and printed on the LQ: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UNOFF MYCTRL,(IMR,DIS)1A,BIB2B,APEN3C LQ:,TB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UNOFF MYCTRL,TBINFO.RNT L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first command line, recall that IMR1A.RNO is</w:t>
        <w:t xml:space="preserve">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trol file from above that concatenates INTR1A,</w:t>
        <w:t xml:space="preserve"> 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TH1A, and RSLT1A.  </w:t>
        <w:t xml:space="preserve">                              _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concerning the first command line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 type for a table of content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on file (such as TBINFO) is ".RN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 Alternately, this example stores the formatted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K:TABLE.DOC for later editing and printing on the LQ: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over, this example uses the SY:THETOC.RNO control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duce a list of figures and table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UNOFF MYCTRL,SY:THETOC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EDIT TAB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hough editing the formatted TABLE.DOC output--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ustrated above--may be the simplest metho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-time RUNOFF user, editing the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BINFO.RNT file (prior to formatting) is more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he method of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nformatted table-of-content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named "TBINFO.RNT" when using SY:THETOC.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ormatting.  This is because SY:THETOC.RNO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information file by name during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User-defined command language for RUNOFF/RNOTHESIS </w:t>
        <w:t xml:space="preserve">                __  ____________ _______ ________ ___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actice, the command specifications given above are rarely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, they are "abbreviated" via several techniq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he use of "defined keys" under TSX-Plus allows any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nvoked (or file name specified) by pressing a singl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"Single-line Editor" section in the Basic Operation</w:t>
        <w:t xml:space="preserve">                                                                    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of the TSX-Plus Reference Manual (must be version 6.0 or</w:t>
        <w:t xml:space="preserve">                                        ________ _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) for more information concerning the DEFINE KEY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rther information on the DEFINE KEY command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Keyboard Commands chapter as well.  </w:t>
        <w:t xml:space="preserve">                            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he use of command files under TSX-Plus to define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command operations where up to 7 parameters may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command-procedure definition.  Refer to the Command</w:t>
        <w:t xml:space="preserve">       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hapter of the TSX-Plus Reference Manual for more informa-</w:t>
        <w:t xml:space="preserve">                         _____                ________ _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The use of the User Command Linkage (UCL)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anguage for frequently used command operations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may be passed into the command defini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7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ddition to its efficiency, the last technique is the easi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, define, and use.  When using UCL, it is useful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.COM command file that is automatically invoked each time you log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should contain all the UCL commands you commonly define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LOGON.COM command file for defining RUNOFF operations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  Please take note--for the purpose of this example--the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 MYCTRL.RNO has been renamed to THECTL.RNO to prevent con-</w:t>
        <w:t xml:space="preserve">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ction between personal format-control files used for letters and p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 TSXUCL     .!This line runs the TSXUCL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LET*TER :== _R RUNOFF SY:TT,DK:LETCTL,^ T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PAP*PER :== _R RUNOFF SY:TT,DK:PAPCTL,^ T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T*HESIS :== _R RUNOFF SY:TT,DK:THECTL,^ T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PT*HESIS :== _R RUNOFF SY:LP,DK:THECTL,^ L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QT*HESIS :== _R RUNOFF THECTL,^ LQ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*IFY :== _SET PRIORITY 56\_EDIT ^\_SET PRIORITY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X*THESIS :== MODIFY ^.RNO\TTTHESIS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This is a comment line that terminates the TSXUC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nd last line in the above command definitions are optio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y will significantly speed up execution of the LOGON.COM fil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  This is because the TSXUCL program is invoked only once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repetitively for each new command definition.  The "_R " is also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 for speeding up command processing.  The defined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breviated anywhere after the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:  Usin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e, you execute command files with an "@" (no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ning space), rather than a "RUN " keyboard command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.COM" is the assumed file extension type.  If you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N file processing when your TSX account was crea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will automatically issue a "@LOGON"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N.COM file at the beginning of each logon session;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need to execute it again to establish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de to LOGON.COM during a given logon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again, refer to the Command Files chapter of the TSX-Plus</w:t>
        <w:t xml:space="preserve">                                              _______ _____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erence Manual for complete information.  </w:t>
        <w:t xml:space="preserve">                    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CL commands defined in the above command file can now be us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his example formats and outputs METH1A.RNO and RSLT1A.RN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deo terminal as in example #1 of the "Output Specif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on" section give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TTTHE (METH,RSLT)1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his example performs the same operation but outpu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-matrix printer as in example #2 of the "Output Spec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ion" section given above.  Once again, the /P switch optio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structs RUNOFF to only print pages 8 thru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.LPT (METH,RSLT)1A/P:8.: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This last example is a two step process using the "fix thesi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CL command to invoke the editor at high priority via the U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"MODIFY" then--upon exiting the editor--invoke the U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TTHESIS to process the just-edited material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ut on the terminal for eval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FXTHES METH1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re are two things to recognize in this last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UCL commands such as MODIFY and TTTHESIS can be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in other UCL command definitions such as FX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Several command operations--separated by a backslash--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ed on a single UCL command definition like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X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UCL commands currently defined can be listed using the TSX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command "SHOW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plan to use UCL, spend 20 minutes reading the 4 page s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er Defined Commands", in the Keyboard Commands chapter of the TSX-Plus</w:t>
        <w:t xml:space="preserve">                                                ________ ________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Manual.  This will fully describe UCL and save you a great deal</w:t>
        <w:t xml:space="preserve">                _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ime in the long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C.  RUNOFF/RNOTHESIS Text Formatt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1.  RNOTHESIS formatting options </w:t>
        <w:t xml:space="preserve">                __  ___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RNOTHESIS supports several thesis layouts, all of which are acce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ble to the thesis office.  You select a given layout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ppropriate RNOTHESIS options (or RUNOFF variants) with a RUNOFF ".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NT" command line.  This command line must be placed jus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.REQUIRE 'SY:THES2'" command line in your thesis control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MYCTRL.RNO, as illustrated in the following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VARIANT NUM_HEAD ROMAN  .!VARIANT cmd line precedes REQUIRE cmd 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REQUIRE "SY:THES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----User customizations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REQUIRE "SY:THE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 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re are several RNOTHESIS options available, which ar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elow.  You may specify all, one, or none of them on the RUNOFF ".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NT" command line to define your particular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.  The NUM_CHAP option  - The NUM_CHAP variant enables</w:t>
        <w:t xml:space="preserve">                     __  ___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pter-number prefixing of table, figure, and equation number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Figure 3.2" depicts the second figure in chapter three.  This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lso enables numbering of the chapters themselves without enabling the</w:t>
        <w:t xml:space="preserve">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numbering of lower section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f you are going to be using chapter-number prefixing,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eed to peruse the appendix section at the back which discusses the usage</w:t>
        <w:t xml:space="preserve">              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of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b.  The NUM_HEAD option  - The NUM_HEAD variant enables the</w:t>
        <w:t xml:space="preserve">                     __  ___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umbering of all heading levels, chapter headings included.  The number-</w:t>
        <w:t xml:space="preserve">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ng at all levels is Arabic unless the ROMAN variant is also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NUM_CHAP and the NUM_HEAD may be specified together to obta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pter-number prefixing and heading numbering simultaneously.  If n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r the NUM_CHAP nor NUM_HEAD variants are specified, then no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umeration is performed in the document; that is, "no numeration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.  The ROMAN option  - The ROMAN variant causes RNOTHESIS to</w:t>
        <w:t xml:space="preserve">                     __  ___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employ upper-case Roman numeration for chapters, upper-case let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jor sections, Arabic numeration for sections, lower-case let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ubsections, and lower-case Roman numeration for subsubsect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OMAN variant is not specified, then Arabic numeration is used for all</w:t>
        <w:t xml:space="preserve">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heading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ARABIC NUMERATION                    ROMAN NUM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.  Chapter                          III.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.4.  Major Section                    D.  Majo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.4.2.  Section                        2.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.4.2.3.  Subsection                   c.  Sub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3.4.2.3.4.  Subsubsection             iv.  Subsub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2.  Special formatting with RUNOFF flag functions </w:t>
        <w:t xml:space="preserve">                __  _______ __________ ____ 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RUNOFF recognizes a few special characters for "flagging"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epicting) special text-formatting operations such as underl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uper/subscripting, bolding, Greek lettering, or overstriking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se special characters only serve to flag text-formatting ope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y are never printed in the output.  For example, the ampersand (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lag character is used with the uparrow (^) "begin operatio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ackslash (\) "end operation" escape-flag characters to embrac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e underlined.  Likewise, the asterisk (*) flag characte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designate text to be bol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EXAMPLES:  Using underlining, bolding, and escap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TEXT INPUT (SOURCE)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is some ^&amp;text to be underlined\&amp;, and this is some ^*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to be bolded\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TEXT OUTPUT (PRINTOUT)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is some text to be underlined, and this is some text to be</w:t>
        <w:t xml:space="preserve">                                  ____ __ __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b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n the above output, the underlining and bolding operat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where flag characters were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ften times, you will want RUNOFF to regard (what is otherwis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ned as) a flag character as ordinary "printable" character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be done in three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1.  By preceding the flag character by an accept-flag character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 underscore is the default accept-flag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_&amp; will cause the ampersand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.  By disengaging total recognition of the flag character (by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FF) using the RUNOFF ".DISABLE FLAGS XXXXX" command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ple, the command ".DISABLE FLAGS UNDERLINE" will allow the 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persand to print as a normal character until an ".ENABL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UNDERLINE" command is encountered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he ".DISABLE FLAGS ALL" command is used,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with the ".ENABLE FLAGS ALL" command, to temporari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nearly all flag characters to print (say for a figure or t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Consult the discussion on the ".ENABLE FLAGS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Bonner Lab RUNOFF manual for details.  </w:t>
        <w:t xml:space="preserve">         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Special care should be exercised when disabling flag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by RNOTHESIS for any length of time.  Although RNOTHESIS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forms a ".SAVE STATUS" of the flag states and a ".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STATUS" as needed, unwanted results can still occur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accept-flag method, discussed above, when in doub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3.  By defining the flag-depicted operation to be associ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alternate character--otherwise rarely used in the text--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he RUNOFF ".FLAGS XXXXX" command.  For example, ".FLAGS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LINE ~" defines the tilde sign--rather than the ampers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sign--as the underline flag; therefore, the ampersand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be regarded (and printed) as a norm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his third method is intended for the experienced RUN-</w:t>
        <w:t xml:space="preserve">      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OFF user who is thoroughly familiar with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usage of flags in RNOTHESIS and the device-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lag-escape characters used for his printer(s)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cautious of what flags are redefin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 first method discussed is preferred when there is only an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asional problem requiring a flag character to print.  In contrast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able (or figure) requires the printing of many dollar signs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substitution-flag character, then the second method--using ".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LAGS SUBSTITUTE" in the body of the table--should be employed.</w:t>
        <w:t xml:space="preserve">                                  __ ___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NOTHESIS will automatically perform a ".RESTORE STATUS" upon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of the table to restore flag states as they were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Along with the normal flag characters recognized by RUNOFF:  &amp;#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RNOTHESIS also defines/enables:  ^\|+${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One of the above methods will have to be employed in order to prin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racters, with one exception:  the + period flag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ormally--as a plus sign--in an ".equ(list) begin" and ".equ(list) 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efinition block because RNOTHESIS disables period-flag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(.DISABLE FLAGS PERIOD)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.  Imbedded horizontal space processing  - RUNOFF has two</w:t>
        <w:t xml:space="preserve">                     __  ________ __________ _____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odes of text justification.  With line filling turned off (via ".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LL"), RUNOFF produces output lines that closely follow the inpu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without shuffling words between lines to give a more right-justified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earance.  This mode is often used in tables or figures where the typ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has manually arranged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 contrast, with line filling turned on (via ".FILL"), RUNOFF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embles each output line--removing any excess spaces--to produce a re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ively justified right margin (".NO JUSTIFY" mode) or a flush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rgin (".JUSTIFY" mode).  RNOTHESIS principally operates in the f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no-justif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 filling process normally places one space between each word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less it ends with "terminal punctuation" (such as a period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lling process places two.  This filling technique can present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asional problems when text must stay together, or when special spacing</w:t>
        <w:t xml:space="preserve">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s required at the end of a sentence or after an abbreviation. 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lag functions are then employed to achieve the desired spacing a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i.  End-of-sentence double spacing  - If a word ends with</w:t>
        <w:t xml:space="preserve">                          __  _______________ 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 terminal-punctuation mark (as defined by the RUNOFF ".PERIOD"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uch as a period, colon, or question mark; then that punctuation is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lowed by double spaces.  If double spacing is required after a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at is not a terminal-punctuation mark (such as a parenthesis or f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note number), then it must be followed with a + perio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EXAMPLES:  Using the perio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such as after a parenthesis.)+ Insert a period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fter a footnote superscript.^&gt;3^&lt;+ Insert a perio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ii.  Obtaining a single space after a period</w:t>
        <w:t xml:space="preserve">                          ___  _________ _ ______ _____ _____ _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Occasionally, a single space is required after a terminal-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rk such as a period.  This single space is achieved--on a case by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ases--by preceding the punctuation mark with an accept-flag (or qu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EXAMPLES:  Using the accep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se are some examples of using the accept (_) flag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single space following a period such as in the abbrev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e.g_. i.e_. etc_. or in a name like Dept_. of Engine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iii.  Unseparable spacing  - Occasionally, text must be</w:t>
        <w:t xml:space="preserve">                          ____  ____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kept together within the same line such as in a name, heading, or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ula.  This effect is achieved with the required-space (#)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racter.  This can occur in titles or words such as W#A#R#N#I#N#G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ames like Mr.#Johnson and U.S.#Marines.  With the name examp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equired-space flag serves both to prevent the name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cross lines as well as to force a single space after a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e required-space flag is also used to reserve a posi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Greek letter in an equation (See the "Output device considerations"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ion of this document for details.) or to define a group of it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entered by tabulation (e.g. when centering "item groups"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t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EXAMPLE:  Tab centering with the required-spac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EXAMPL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.FLAGS TAB ~  .!Define the tilde to be a tab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.!Below, setup 3 columns, and center on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.TABS PROPORTIONAL 3,C,C,C  .!the column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~^&amp;COLUMN#HEADING#1 ~COLUMN#HEADING#2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~line#1,#column#1 ~line#1,#column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~ln#2,#col#1 ~ln#2,#col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EX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COLUMN HEADING 1     COLUMN HEADING 2</w:t>
        <w:t xml:space="preserve">                                 ______ _______ _     ______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line 1, column 1     line 1, colum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ln 2, col 1          ln 2, co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iv.  Separable spacing  - One or more horizontal spaces,</w:t>
        <w:t xml:space="preserve">                          ___  __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which can be broken across output lines, may be generated by placing an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ccept-flag character in front of each space; this produces a "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pace" (_ ).  In the example below, a series of asterisks are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y 3 spaces.  The series may be split between output lines at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where there are quoted spaces (_ ) but not at the ends wher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required spaces (#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EXAMPLE:  *###*###*_ _ _ *###*###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D.  Output Processing and Opera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1.  Output device considerations </w:t>
        <w:t xml:space="preserve">                __  ______ 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section discusses possible problems (and solutions)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special output features" on different types of terminals and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se "special features" include superscripting, subscripting,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ormatting, multiple character pitches, and multiple font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Greek letters).  RUNOFF/RNOTHESIS generates appropriate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ny kinds of output devices; however, not all devices can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.  Video terminals  - The more advanced graphics terminals</w:t>
        <w:t xml:space="preserve">                     __  ___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hould support all special features with the possible exception of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le fonts (including Greek letters).  Graphics terminals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GIGI, VT125, and VT200 series terminals.  The older terminals--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VT100--support some superscripting and subscripting when dou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pacing; however, none of the other special features (including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scoring) are well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b.  Dot-matrix printers  - Like the video terminals discussed</w:t>
        <w:t xml:space="preserve">                     __  _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bove, the newer matrix printers (both impact and ink-jet) wi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ll the special features (including multiple fonts).  Older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rinters (like the LA120) may only support multiple horizontal pi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ut none of the other features.  In these instances, RUNOFF will tr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est to perform whatever formatting the printer can support.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sis control file, SY:THECTL.RNO, illustrates alternative forma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ome variable names (for the older matrix printer) that would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equire the super/subscripting feature.  This example--re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elow--allows these subscripted variables to still appear nicely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older matrix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IF LP  .!Don't define super/subscripting variables for the LP: 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CO2V/$VC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O2V/$V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MO2V/$O2V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ELSE LP .!Define V-dot CO2, etc. for all other output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FLAGS OVER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V/^(.^)%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CO2V/$V^&lt;CO^&lt;2^&gt;^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O2V/$V^&lt;O^&lt;2^&gt;^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DEFINE SUBSTITUTE /MO2V/$O2V^&lt;max^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.ENDIF 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.  Daisywheel printers  - Daisywheel printers (such as the</w:t>
        <w:t xml:space="preserve">                     __  _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iablo 630) will support most of the special features.  When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uper/subscripting or equation formatting, however,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o set the paper release so that the paper-feed rollers engage the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is is because the tractor feed alone will not accurately shift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irection for these operations.  When your special requirements ar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lete, return the paper release to its normal "disengaged" posi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ractor-feed operation.  If you do not, the roller drive will f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ractor-feed mechanism causing the paper to eventually tear or bi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lthough bolding and shadow printing are available (but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n a thesis), the standard 88/96 character daisywheel print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upport multiple fonts.  If you still must have Greek letters,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e achieved by placing a RUNOFF required-space flag character (norm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# sign) where a Greek letter should be.  Later, after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esired Greek letters may be typed in (or rubbed on)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required-space 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Printing draft copies </w:t>
        <w:t xml:space="preserve">                __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hough automatic hyphenation may be desirable in the final cop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RUNOFF ".DISABLE HYPHENATION" command will significantly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up RUNOFF processing for draft copies.  There is also a RUNOFF switch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ion, /H:N, that will request "no hyphenation".  Refer to the Operating</w:t>
        <w:t xml:space="preserve">                            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rocedures chapter of the Bonner Lab RUNOFF manual for a complete listing</w:t>
        <w:t xml:space="preserve">                __________                ______ ___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nd discussion of RUNOFF switch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printing draft copies, always use the dot-matrix printer, LP: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ly is this printer 3 times cheaper to use (2 cents/page)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-quality printer (6 cents/page), but it's 3 times faster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lease note, however, that not all dot-matrix printers will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support all RUNOFF special features (such as equation form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ing or Greek lettering).  See the "Output device consid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tions" section for more discu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per may also be saved by asking RUNOFF/RNOTHESIS to singl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erial within a paragraph--as was done in this document--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control lines to your thesis control file, MYCTRL.RN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SPACING 1           .!Use singl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SET PARAGRAPH ,1    .!Place 1 blank line between paragraph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.  THIS IS A 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ext following ".qchapter" and ".P" commands. 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 a Main heading.  This chapter illustrates the RNOTHESIS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s used for subdivid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.P" is the RUNOFF paragraph command that identifies the beg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of each new paragraph including those that begin a new section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is made when beginning a subsection with either the ".subs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" or ".subsub" RNOTHESIS commands; the paragraph 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mitted at the beginning of thes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.  This is a Majo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ext following ".majsect" and ".P" commands.  The hea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a Major sub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is is a section </w:t>
        <w:t xml:space="preserve">                __  ____ 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ext following ".section" and ".P" commands.  The hea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a Minor subdivision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This is a subsection  - This is text following a ".subsec-</w:t>
        <w:t xml:space="preserve">                     __  ____ __ 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" command.  The heading is called a Paragraph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.  This is a subsubsection  - This is text following a</w:t>
        <w:t xml:space="preserve">                          __  ____ __ 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subsub" command.  The heading is called a Subparagraph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7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Immediate sectional headings </w:t>
        <w:t xml:space="preserve">                __  _______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times one sectional heading must immediately follow ano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dition must be indicated to RNOTHESIS to insure correct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As shown in Table 2.1, this is done with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qchapter" and ".majsect" commands by following them with an "I"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necessary to do this with the other sectional head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.1.  Illustration of immediate hea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qchapter I HEADING     .majsect I HEADING      .qchapter I H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ajsect HEADING        .section HEADING        .majsect I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.section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.  OTHER RNOTHESI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hapter illustrates the RNOTHESIS commands for differ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 such as footnotes and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.  Footnotes and Qu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ajor section illustrates the commands for footnotes and quo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Footnotes </w:t>
        <w:t xml:space="preserve">                __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Footnote commands  - This section illustrates the RNOTHESIS</w:t>
        <w:t xml:space="preserve">                     __ 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ommands for creating footnotes.  This text precedes the footnote ref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ence variable, $FN$, which writes the footnote superscript.2 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line of text following the footnote reference variable, and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ext after the first footnote.  It follows the ".footbegin" and ".fo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end" commands, which delimit the footnote itself, as shown in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3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b.  Punctuation after the $FN$ reference number  - Notice how</w:t>
        <w:t xml:space="preserve">                     __  ___________ _____ 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period-flag character (+ is the default) is used in Figure 3.1 to o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ain two horizontal spaces after the footnote reference number (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ollows "terminal punctuation") at the end of the sentence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endword.$FN$+).  Because the period-flag character is enab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NOTHESIS, the user will need to precede any + signs to be print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re not period flags, in the body of the paper with an accept-flag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 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between the ".footbegin" and ".footend"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1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In the line below, the variable name $FN$ is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"accept flag" character (_) to inhibit variable nam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This text precedes the footnote reference variable, _$FN_$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which writes the foot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IMMEDIATE TEST TEXT  .!Omit this command unless required; se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uperscript.$FN$+ This is one line of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footnote reference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etween the ".footbegin" and ".footend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and this is the text after the first footnote. It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".footbegin" and ".footend" commands, which delimit the footno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GURE 3.1.  Defining a footnote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racter (e.g. _+).  Consult the "Special formatting with RUNOFF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unctions" section in the RUNOFF/RNOTHESIS Text Formatting Considerations</w:t>
        <w:t xml:space="preserve">                                          ________________ ____ ___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rea of this document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last footnote example shows how the footnote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an be placed before (rather than after) the punctuation to footnote Sar-</w:t>
        <w:t xml:space="preserve">                              ______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ocystis muris3; notice the position of the reference number before the</w:t>
        <w:t xml:space="preserve">   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.  Potential problems and fixes  - If a footnote occurs near</w:t>
        <w:t xml:space="preserve">                     __  _________ 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bottom of the output page, RUNOFF may not be able to fit both fo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note and footnote reference on the remaining page.  This i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 problem where there are numerious, long footnotes all bunched together</w:t>
        <w:t xml:space="preserve">                                         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within one long paragraph.  In these instances, RUNOFF will either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 footnote across pages or terminate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3 Here the name of the parasite is footnoted by placing the footn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ing number before the punctuation.  </w:t>
        <w:t xml:space="preserve">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o circumvent this problem, a RUNOFF ".IMMEDIATE TEST TEXT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hould be include just before the footnote reference variable, $FN$,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lowed by one (or two) text line(s), then the footnote itself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echnique is illustrated in Figure 3.1.  For more discussion, see the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endix section entitled "RUNOFF Limitations" in the Bonner Lab RUNOFF</w:t>
        <w:t xml:space="preserve">                                                    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Quotations </w:t>
        <w:t xml:space="preserve">                __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illustrates a quotation.  This text prece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quote begi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quoted material.  Note that it is automatically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ted five spaces on both the right and left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-sp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text follows the ".quote end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.  Points and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require portability between RUNOFF/RNOTHE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/ISUTHESIS then you should use the "point" and "bullet" command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defined below.  On the other hand, if you are doing your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is with RUNOFF/RNOTHESIS, then you may find the native RUNOFF "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in RUNOFF more powerful and just as easy to use.  Consul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nner Lab RUNOFF manual concerning the "LIST" commands.  </w:t>
        <w:t xml:space="preserve">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Points </w:t>
        <w:t xml:space="preserve">                __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illustrates how to create lists of number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text precedes the ".point begi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his is the text of the first point.  It follows the "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gi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his is the text of the second point.  It follows a ".po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3.  This is the text of the third and last point.  It also foll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".point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text following the ".point end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llets </w:t>
        <w:t xml:space="preserve">                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illustrates bulleted lists.  This text prece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bullet begi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his is the text of the first bullet.  It follows the ".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gin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his is the text of the second bullet.  It follows a ".bull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*  This is the text of the third and last bullet.  It also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a ".bullet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text following the ".bullet end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.  Equa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Commands and syntax for equation formatting </w:t>
        <w:t xml:space="preserve">                __  ________ ___ 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NOTHESIS commands ".equlist begin", ".equ", and ".equlist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in exactly the same fashion as the .point and .bullet commands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sed above.  In addition, a tab character must be in front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ation and equation number reference, $EQUNO$, as shown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[tab chr]P(x) = ax&gt;2&lt; + bx + c[tab chr]($EQUNO$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s with all RNOTHESIS reference variables, the first letter of the va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ble name (e.g., the "E" in $EQUNO$) must be 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ice that the escape flag (^) may be left off of the super/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lags, ^&gt; and ^&lt;, during the equation definition block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RNOTHESIS uses a ".FLAGS SPECIAL" command to temporarily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 as single-character flag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lso notice that the accept flag (_) may be left off the perio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(+), _+ normally depicting the plus sign in the text, during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efinition block.  This is because RNOTHESIS uses a ".DISABL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ERIOD" command so the plus sign is temporarily regarded as a 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haracter instead of the period-fla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.equlist" commands align the equations by their equal sig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5 or so.  Although a good idea in principle, this occas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in practice.  In these cases, the ".equbegin" and ".equend"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 may be substituted for the ".equlist begin" and ".equlist end"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.  These alternate commands do nothing to position the equ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left up to you.  Be sure to omit the first tab character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equation when using ".equbegin" and ".equend" unless you hav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ed your own tab st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W = (E2)/(R) = I2R                                  (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(x) = ax2 + bx + c                                    (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 = VT.ln[(IQ + (vO)/(RL))/(IS)] + vO               (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max = -VCC + VCE3sat                                  (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In Equation #3.1, notice how both equal signs are format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UNOFF input file (reproduced in Figure 3.2a).  The first equal sig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receded by a tab character flag (~) at the beginning of the equa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at this equal sign is considered a tab alignment point.  In contr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second equal sign is not preceded by a tab character; ther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s not used as a tab alignment point; rather it is printed as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Note that ~ is defined as the tab 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in the control file with the ".FLAGS TAB ~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Below, associate the equation counter, EQU_CNT$,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with the user reference variable EQU_DEMO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DEFINE NUMBER ITEM /EQU_CNT$/'EQU_DEMO$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!The next command line is optional; see appendix on back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DEFINE NUMBER ITEM /CHP_CNT$/'CHP_EQU_DEMO$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v&lt;i&gt; = V&lt;T&gt;&gt;.&lt;ln[{I&lt;Q&gt; + {v&lt;O&gt;}/{R&lt;L&gt;}}/{I&lt;S&gt;}] + v&lt;O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v&lt;O&lt;max&gt;&gt; = -V&lt;CC&gt; + V&lt;CE3&lt;sat&gt;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FIGURE 3.2a.  Defining variable references fo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Back referencing is demonstrated here for Equation _#$N$$EQU_DEMO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Refer to the RUNOFF input fil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FIGURE 3.2b.  Back referencing above equa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GURE 3.2.  Defining user-defined variables fo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quation formatting functions are the most powerful and best</w:t>
        <w:t xml:space="preserve">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in Bonner Lab RUNOFF; however, they do not always work we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 functions and therefore may produce strange results wh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.equlist" commands.  Equation formatting is demonst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Equations #3.1 and #3.3.  See the "Equation formatting"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UNOFF Commands chapter in the Bonner Lab RUNOFF manual for further</w:t>
        <w:t xml:space="preserve">                ______ ________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2.  Back referencing equations </w:t>
        <w:t xml:space="preserve">                __  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Back referencing is demonstrated here for Equation #3.3. 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RUNOFF input file (reproduced in Figure 3.2) and notice how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#3.3 is "back referenced" in the above sentence (Figure 3.2b) vi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user-reference name established with the RUNOFF ".DEFINE NUMBER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ommand (Figure 3.2a).  In this example, the ".DEFINE NUMBER ITEM"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nd is first used to equate the equation counter, EQU_CNT$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user-defined" variable name EQU_DEMO$ then that user name i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ollowing text as $N$$EQU_DEMO$ to back reference the equation it was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itially defin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3.  Mixing equations with text lines </w:t>
        <w:t xml:space="preserve">                __  ______ _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lthough it is possible to mix text between the ".equlist begin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.equlist end" commands, which delimit the equation-definition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is practice is not recommended since RUNOFF flag characters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eparation, and text justification are handled differently with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locks.  Instead, the equation block should be terminated upon encou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ing each text line, then restarted as necessary to begin the next equ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tion definition as shown in Figure 3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This is the text that is t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cond equation and precede the thi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~V&lt;O&gt; = -I&lt;Q&gt;R&lt;L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.equli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FIGURE 3.3.  Proper form for mixing equations and t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.  Tables and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ajor section illustrates RUNOFF/RNOTHESIS commands fo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fig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ables </w:t>
        <w:t xml:space="preserve">                __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illustrates the commands for creating tab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.tabnum" command is used to first increment the table counte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equate a user-reference name (in this case, "TZONE_TBL") to the new cou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er value.  In this way, RNOTHESIS can use the user-reference n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keep track of the table number automatically so you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enumber your tables if you rearrange them within your paper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.tabnum" command only needs to precede each table definition blo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lease note, as with all RUNOFF substitution nam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user-reference name cannot exceed 20 characters in length.  The us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this command for both table and figure definitions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.tabnum 'TAB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.fignum 'FIG_REF_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is the text that follows the ".tabnum" command and prece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".tabtitle", ".tabbegin", and ".tabtitle point" commands, which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table definition block for Table 3.2.  The ".tabtitle"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define the title of the table (which must all be on one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00 characters); whereas, the ".tabbegin" command mar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table.  Both of these commands must be together so that</w:t>
        <w:t xml:space="preserve">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tabtitle" defines the table title on one line and ".tabbegin"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able on the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look closely at the input, you will notice that the tab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using tabs.  This is usually faster and easier than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pacing the input.  Also note that the user's control file has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UNOFF ".FLAGS TAB ~" command to define the ~ character as a "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racter".  You may choose to use the "native tab character" (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TAB key) as the normal tab flag,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 the Bonner Lab RUNOFF manual for more detail concerning the use</w:t>
        <w:t xml:space="preserve">            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text following the ".tabend" command.  If there 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urrent output page, a table (or figure) is printed at the po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here it was defined; otherwise, it will be printed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7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3.2.  Some states and their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             TIME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shington        Pacif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yoming           Mou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ah              Mou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as            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kansas         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owa              Centra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ssippi      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         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e            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This is a footnote used within 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ice the spacing and placem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 This is the second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tnotes within tables must be formatted by "paragraphing" within</w:t>
        <w:t xml:space="preserve">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 definition itself; the RUNOFF/RNOTHESIS footnote commands c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sed within a table definition block.  Lower case letters dep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s within a table, except for statistical significan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gnated by aster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Figures </w:t>
        <w:t xml:space="preserve">                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his section illustrates the commands for creating figure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text following the ".fignum" command and preceding the ".fig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".figbegin" commands for Figure 3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paragraph that follows the ".figtitle point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figend" commands that defines Figure 3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first line in the figure </w:t>
        <w:t xml:space="preserve">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the fill mode (.FILL) is normally on during a figure d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tion unless otherwise shut off (.NO FILL); whereas, the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 is not on during a tabl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UNOFF ".FIGURE n" command may be used here to reserve n ab-</w:t>
        <w:t xml:space="preserve">     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solute blank lines for a paste-in figure.  Moreover, the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".FIGURE n" and ".FIGURE DEFERRED n" commands can reserve n contigu-</w:t>
        <w:t xml:space="preserve">    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us blank lines anywhere in the document--including the top of a</w:t>
        <w:t xml:space="preserve">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age; whereas, the RUNOFF ".SKIP n" and ".BLANK n"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discard blank lines across page 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last line in the figure </w:t>
        <w:t xml:space="preserve">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4.  This is the figure title of the "figure definition"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a.  Reserving a whole page for a figure  - To reserve an entire</w:t>
        <w:t xml:space="preserve">                     __  _________ _ _____ ____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page for a figure, use a ".FIGURE 46" command within the figure defini-</w:t>
        <w:t xml:space="preserve">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ion block, shown in Table 3.3, where the block is termin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".figend page" rather than ".figend" as noted in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Moreover, to reserve a completely blank page with only a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ut no figure title or description, use the RUNOFF ".FIGURE DEFERRED n"</w:t>
        <w:t xml:space="preserve">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command where n is 47.  See the Bonner Lab RUNOFF manual for details.  </w:t>
        <w:t xml:space="preserve">                              _                 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29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3.3.  Comparison of figure, table, biblio, and equ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rior to        text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reference     table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num 'FIGNAME'    .tabnum 'TABNAM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with            tex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N$$FIGNAME ref      $N$$TABNAM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title TITLE      .tabtitle TITLE     .bib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begin            .tabbegin           .bibbegin   .equlist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tabtitle point     reference   equation ($EQUNO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20           table description   .bib*       .eq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ference   equation ($EQUNO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description   body of table       .bib        .eq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title point                          reference   equation ($EQUNO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end**            .tabend**           .bibend     .equlis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The ".bib" may be replaced with a blank line if autoparagrap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If the figure or table requires a whole page, use the ".fig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" or ".tabend page" commands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3.  General guidelines for defining tables and figures </w:t>
        <w:t xml:space="preserve">                __  _______ __________ ___ ________ 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1.  Place the table and figure definition blocks between paragraphs</w:t>
        <w:t xml:space="preserve">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rather than in the middle of a paragraph.  The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begins with ".figbegin" (or ".tabbegin") and ends with ".fig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(or ".tabend").  Notice that the ".fignum" (or ".tabnum")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mand is not a part of the block and can be placed anywhere in</w:t>
        <w:t xml:space="preserve">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front of the block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Defining blocks between paragraphs should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chances of having widow or orphan lines around tables and f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.  For table or figure definitions that require a whole page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nearly a whole page), end these definitions with the ".tab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page" or ".figend page" command instead of ".tabend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".figend".  This will prevent orphan lines from follow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tables and figures in the remaining space left on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Tables and figures are defined similarly except that the ".ta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point" command normally follows ".tabbegin"; where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figtitle point" normally precedes ".figend".  Table 3.3 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ustrat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.3 also illustrates the ".bib" commands which works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".equlist" commands as shown.  In addition, there is a ".bib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hich must immediately precede the ".bibbegin" comman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gure and table definition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bib-definition block, only one horizontal spac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s and colons.  A "period flag" character (+) must follow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punctuation marks where double spacing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ibliographical style given below is copied from the new fifth</w:t>
        <w:t xml:space="preserve">            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on CBE Style Manual (1983); whereas, the examples in the Graduate</w:t>
        <w:t xml:space="preserve">                        ___ _____ ______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ge Thesis Manual [ISU] use the older third edition CBE Style Manual</w:t>
        <w:t xml:space="preserve">                _______ ______ ______                     _____         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72).  You and your major professor must select one of the formats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is office will accept either but not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1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V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ele, R. D.  Role of 3-ethylthiopropionate in ethionine metabolism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xicity in rats.  J. Nutr. 112:118-125;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, H. B., III.  Coenzymes as fossils of an earlier molecular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. Mol. Evol. 7:101-104; 19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vanou, Th.; Nikas, A.  A quick test of protein bound iodin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dry ash method.  Folia Biochim. Biol. Graeca. 9:116-123; 197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, E. M.; Boe, A. A.  (Dept. of Plant and Soil Sciences, Univ.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ho, Moscow).  In vitro propagation of ornamental rosaceous</w:t>
        <w:t xml:space="preserve">                                      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nts.  HortScience 17:190-191;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ler, A. G.  Complement:  mechanisms and functions.  Englewood Cliff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J: Prentice-Hall, Inc.; 19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schul, S. von R.  Drugs and foods from little-known plants; not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vard University herbaria.  Cambridge, MA: Harvard Univ. Pres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7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on, G.; Coles, C. W.; Gettingby, G.  Mathematics and statistic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io-sciences.  West Sussex, England: Ellis Horwood Limit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8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.  APPENDIX A:  THIS IS THE TITLE OF THE FIRST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NOTHESIS ".qappendix" command is used to begin each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  This command is followed with the title of the appendix s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qappendix Definition of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appendix sections normally appear last in a thesis so that they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low the bibliography and acknowledgements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3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VI.  APPENDIX B:  USING "OPTIONAL" CHAPTER-NUMBER PREFIX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TABLES, FIGURES, AND EQU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RNOTHESIS supports several optional formats, which were f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discussed in detail in the RNOTHESIS formatting options section of this</w:t>
        <w:t xml:space="preserve">                                           ___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guide.  Among these, the NUM_CHAP option (or RUNOFF variant) 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hapter numeration of chapter headings, tables, figures, and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automatically.  The reference names used to cite these items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y be handled in two ways; the second approach is the simplest and pre-</w:t>
        <w:t xml:space="preserve">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ferred method when applicable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1.  Although more involved, the first method works in all possible</w:t>
        <w:t xml:space="preserve">   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situations.  It uses the optional ".chpnum" command, which im-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mediately follows the appropriate RNOTHESIS command as show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1.  To later reference a chapter number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thesis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.qchapter CHAPTER HEADING FOR THE INTROD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.chpnum 'CHP_REF_NAME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2.  To later reference a table, figure, or equation from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where in the thesis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.tabnum 'TAB_REF_NAME'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.fignum 'FIG_REF_NAME'  .chpnum 'CHP_REF_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.equlist begin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--OR--  .equbegin     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--OR--  .equ            .chpnum 'CHP_REF_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4 Keep in mind that prefixing table, figure, and equat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with the chapter number is completely optional in your thesis.  If you</w:t>
        <w:t xml:space="preserve">                                           _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are not doing this, disregard this entire appendix section.  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In all above cases, the ".chpnum" command simply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he current chapter number to the user-defined variable that 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mediately follows the ".chpnum" command.  The author ca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reference items (tables, equations, etc.)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"$chapter.$item" reference-name combina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"Figure $CHP_REF_NAME.$FIG_REF_NAME" would pri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"Figure 3.2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his method, which uses the ".chpnum" command, is only re-</w:t>
        <w:t xml:space="preserve">             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quired if the referenced item was defined in a different chapter</w:t>
        <w:t xml:space="preserve">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han what it is being referenced from; that is, Figure 3.2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defined in chapter 3 but is referenced in the text--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again--in chapter(s) 4 and/or 5.  Since referencing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chapters hardly occurs, the ".chpnum" method is rarely ne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sary.  The second method is much more convenient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2.  This second method simply prefixes the current chapter (or ap-</w:t>
        <w:t xml:space="preserve">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pendix) number--followed by a period--to the user-defined ref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ence name given in the text.  This substitution only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however, if the reference name--given in the text--is preceded</w:t>
        <w:t xml:space="preserve">                                                               __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with a $N$$ character-string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The $N$$ string is generally not accepted by RNOTHESIS</w:t>
        <w:t xml:space="preserve">                                                           ___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commands.  It is intended to be used with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of the document, not in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.tabnum 'MY_DOG_SPO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. . . and, as shown in Figure $N$$MY_DOG_SPO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the subject has recovered . . 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.tabtitle Recovery from prosthetic impl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.tabbeg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THESIS                          3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We strongly recommend prefixing every item reference name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ables, figures, and equations) in the text with the $N$$ str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or not you're using the NUM_CHAP formatting option.  The only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$N$$ string should be omitted is in RNOTHESIS command lines and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the first method discussed above--using $CHP_REF.$ITEM_REF--is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to alternately generate the item referenc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