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M-32 Native Mode Disassembler, V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M32 is a program that runs on VAX/VMS systems and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converting executable, shareable, and system images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VMS Linker back into MACRO-32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an be run with the DCL RUN command or defin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DIS*M32 :== $dev:[dir]DISM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voked with a parameter. The one parameter (which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f forgotten) is the file specification of the image file to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 filespec is defdev:[defdir].EXE). The disassembler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the image file, determine the image type, and convert it into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located in the current default directory with the sam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image file and a filetype of .MAR. The disassembler may als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liary output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assembler will only work on native mode images (no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), but will handle normal executables, shareable images,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device driver images, and images linked /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assembler generates symbolic output, filling in lab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names for its symbol tabl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the VMS system symbol table file SYS$SYSTEM:SYS.ST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he Run-Time Library entry definition modules SYS$P1_VE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MS$GLOB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the Debug Symbol Table (DST) and Global Symbol Table (GST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ag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the GST's of any shareable images the image is link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a user-defined symbol table file in disassembler internal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, finally, if no other definitions oc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it makes them up from the data/code type and address of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assembler determines how to process the labels it discov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1 by how they are referenced, i.e. if a label is referenced as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_floating variable, it will be tagged as being F_floating type. On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the disassembler uses the most important type for each symbol i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rocess image data following the symbol. Symbol types recognized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bit-mask values for the .SYM file the disassembler outputs, ar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impor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01</w:t>
        <w:tab/>
        <w:t>CALLS/CALLG procedure entry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02</w:t>
        <w:tab/>
        <w:t>JSB/BSBB/BSBW subroutin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04</w:t>
        <w:tab/>
        <w:t>JMP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8000000</w:t>
        <w:tab/>
        <w:t>device driver FD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000000</w:t>
        <w:tab/>
        <w:t>device driver reinitializ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000000</w:t>
        <w:tab/>
        <w:t>device driver initializ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000000</w:t>
        <w:tab/>
        <w:t>device driver D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800000</w:t>
        <w:tab/>
        <w:t>device driver D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400000</w:t>
        <w:tab/>
        <w:t>FORTRAN precompiled FORMAT statement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200000</w:t>
        <w:tab/>
        <w:t>RMS control blocks (FAB, RAB, etc.)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100000</w:t>
        <w:tab/>
        <w:t>shareable image transfer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80000</w:t>
        <w:tab/>
        <w:t>extended data attributes, see explana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40000</w:t>
        <w:tab/>
        <w:t>&lt;not yet defined, reserved for expa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20000</w:t>
        <w:tab/>
        <w:t>octa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10000</w:t>
        <w:tab/>
        <w:t>EDITPC instruction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8000</w:t>
        <w:tab/>
        <w:t>table (MOVTC, SPANC, CRC, etc. 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4000</w:t>
        <w:tab/>
        <w:t>trailing numeric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2000</w:t>
        <w:tab/>
        <w:t>leading separat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1000</w:t>
        <w:tab/>
        <w:t>packed decimal (BCD)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800</w:t>
        <w:tab/>
        <w:t>ASCII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400</w:t>
        <w:tab/>
        <w:t>H_floatin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200</w:t>
        <w:tab/>
        <w:t>G_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100</w:t>
        <w:tab/>
        <w:t>D_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80</w:t>
        <w:tab/>
        <w:t>F_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40</w:t>
        <w:tab/>
        <w:t>quadword (also descrip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20</w:t>
        <w:tab/>
        <w:t>longword (also address poin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10</w:t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08</w:t>
        <w:tab/>
        <w:t>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of these are not completely supported yet; the disassemb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growing as need requires its functions to increase. The type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(*) are never recognized automatically by the disassembler, bu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 by the user via an input .SYM fil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extended data attributes bit is specified in the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mask, it indicates that the data type is of a complex type that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in the normal type mask because it required additional context (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an out of bits in the type mask). The additional context consis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attribute number, indicating the data type, and a valu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ttribute. The attributes currently supported and the mea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valu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LIB$TPARSE state table (value is address of keyword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LIB$TPARSE keyword table (value is address of state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LIB$TPARSE state table entry (value is address of keyword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SYS$GETDVI item list (value i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SYS$GETJPI item list (value i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SYS$GETQUI item list (value i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>SYS$GETSYI item list (value i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>SYS$SNDJBC item list (value i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</w:t>
        <w:tab/>
        <w:t>SYS$CHANGE_ACL item list (value i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>SYS$CHKPRO, SYS$CHECK_ACCESS item list (value i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</w:t>
        <w:tab/>
        <w:t>SYS$CRELNM, SYS$TRNLNM item list (value i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</w:t>
        <w:tab/>
        <w:t>SYS$CREPRC quota list (value i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</w:t>
        <w:tab/>
        <w:t>SYS$FILESCAN item list (value i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</w:t>
        <w:tab/>
        <w:t>SYS$GETLKI item list (value i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</w:t>
        <w:tab/>
        <w:t>SYS$GETUAI, SYS$SETUAI item list (value i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</w:t>
        <w:tab/>
        <w:t>SYS$MOUNT item list (value i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xiliary output files the disassembler generat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filespec.SYM - the final version of the symbol t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r uses. format is (in FORTRAN) FORMAT(Z8,X,Z8,X,I4,X,Z8,X,A)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entry per line, where the first Z8 field is the hexadecimal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, the second Z8 field is the hexadecimal bit-mask of al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s (see table above) the symbol is used with, the I4 fiel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attribute number, the last Z8 field is the extende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value, and the A field is the symbol name (up to 31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filespec.DST - the Debug Symbol Table dump, only for im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DST. This is an ASCII text file narrating the contents of the D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filespec.MOD_LIN - the module/line number accounting of the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images with a DST. This is an ASCII text file describing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e number structure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filespec.GST - a copy of a shareable image's global symbol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andard VAX/VMS Linker binary .STB file format. Only created if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d is a shareable image with a G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assembler looks for a .SYM file in the current direct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gins processing the image file. This file is in exactly the s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utput .SYM file, and it is used to preload the symbol table with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, and names; generally, this is good for forcing a meaningful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hen an image does not have a DST to define the symbol, or fo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a symbol (for example, a procedure is referenced by a PUSHA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S argument list and is therefore treated as BYTE typ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ype). If an old .SYM file does not exist, the disassembler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 and goes on without one. The disassembler then loo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ransfer vectors and the DST and uses those to preload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During pass 1, any code-type symbols (PROCEDURE, SUBROUTINE, or JUM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as points to start disassembling code from in the hopes of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abels. This repeats until the disassembler can't find any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it hasn't already started disassembling from. Thus ends pas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symbol table analysis phase, the symbol table and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re sorted into ascending address order, and attempts to find 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begins, in the order described earlier. Also, data struc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ontain pointers to other data structures (or even code) are analy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e additional entries to the symbol table; if new code symb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pass 1 is rerun to analyze the new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pass 2, the disassembler just runs from beginning to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changing processing types as it reaches a new symbol table entr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ost-importan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device driver images, the disassembler recognizes them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ecutable (as opposed to shareable), have no transfer address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ew bytes of them look like a Driver Prologue Table (DPT), as che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PT$B_TYPE and DPT$W_SIZE fields. The disassembler will announc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uming that an image is a device driver, and will then process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driver's DPT, initialization tables, DDT, and FDT in a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itially build the symbol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ompatibility mode images, the disassembler recogniz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header type specifies TKB instead of LINK-32 and rejects the imag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range but native-mode image types (CLI, BPA, etc.) th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them but displays a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ystem images, the disassembler recognizes them becaus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type word is no value known to VAX/VMS. The disassembler giv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of quitting or treating the image as a system image. If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the user must enter the base address in hexadecimal when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, since a system image has no mechanism for locating any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, a .SYM input file is generally required to disassemble a syste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omething other than a stream of long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normal executables and shareables linked on version V3 or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X/VMS, the disassembler will attempt to open a V3 copy of VMSRTL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able image references if such occur. A file called VMSRTL_V3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be in the same directory as DISM32.EXE (not necessari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efault) and will be used to resolve such references;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amed copy of the VMSRTL.EXE file found in SYS$LIBRARY on a V3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assembler works best when processing code that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rules of civilized programming, as defined by DEC. However, a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DEC (and third party) code does not follow the rules that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to everyone else, so some images may break the disassembler or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manipulation of the .SYM file to get meaningful output. Als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r device driver images for a different major version of VAX/VM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e disassembler is running under (which is supplying SYS$SYSTEM:SYS.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sassembler), the references to the I/O executive probabl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 properly in regards to I/O executive entry point symbo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