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6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5   William Kyle            (DuP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5 Richard Neitzel         (Rockwell, Golden, Col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AD Engineering MS 206-1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486-6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