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 / MATRIX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>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 SUBROUTINE CRO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ROSS 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ROSSD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 PRODUCT OF TWO 3-VEC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 X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3-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AL ARGU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CROSS 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CROSSD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CAN NOT OVERLAP A OR 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 SUBROUTINE D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T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TD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 PRODUCT OF 2 VEC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SUM OF [A(I)*B(I)] FOR 1&lt;=I&lt;=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=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B = INPUT N-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AL ARGUMENTS EXCEPT INTEGE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DOT    FOR N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DOTD   FOR N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- SINGLE PRECISION ROUTINE MAINTAINS ACCURAC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NG INTERMEDIATE QUANTITIES AS DOUBLE PREC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 SUBROUTINE ID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DENT  (C,M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DENTD (C,M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IS SET TO THE IDENTITY MATR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M X M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= NUMBER OF DIAGONAL ELEMENTS TO SET = 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GER ARGUMENTS EXCEPT REAL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PRECISION -      IDEN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UBLE PRECISION -      IDENT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M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  SUBROUTINE MAB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ABT   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3ABT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PABT  (C,A,B,L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ABTD  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3ABTD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PABTD (C,A,B,L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TRANSPOSE MULTIPLY - TRANSPOSE RIGHT HAND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L,N) = A(L,M) B(N,M)[TRANSPOS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L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 MATRICES  (C = A B[TRANSPOSE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,M,N = SUBMATRIX MULTIPLY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=   A     B[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XN) = (LXM) (NX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B = NUMBER OF ROWS IN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RGUMENTS: C,A,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: L,M,N,NRA,NRB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 CALLING SEQUEN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M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PARTIAL MATRIX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MPABT(C,A,B,L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L,N) = A(L,M) B(N,M)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A, B, C ARE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 X M UPPER SUBMATRIX OF A IS MULTIPLI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 N X M SUBMATRIX OF B (TRANSPOSE) AND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PPER L X N SUBMATRIX OF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FULL MATRIX 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ABT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L,N) = A(L,M) B(N,M)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3X3 MATRIX 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3ABT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3,N) = A(3,3) B(N,3)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- SINGLE PRECISION ROUTINE MAINTAINS ACCURAC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NG INTERMEDIATE QUANTITIES AS DOUBLE PREC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M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  SUBROUTINE M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DD   (C,A,B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ADD 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ADD  (C,A,B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DDD  (C,A,B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ADDD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ADDD (C,A,B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RIX ADD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 +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M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 MAT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,N = UPPER M X N SUBMATRICES ARE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B = NUMBER OF ROWS IN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GUMENTS: C,A,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GUMENTS: M,N,NRA,NRB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MADD 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ADD   FOR 3X3 MATR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M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ADD   FOR UPPER MXN SUB 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MADDD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ADDD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ADDD  FOR UPPER MXN SUB 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MA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SUBROUTINE MA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MATB   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M3ATB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MPATB  (C,A,B,L,M,N,NRA,NRB,NRC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MATBD  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M3ATBD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MPATBD (C,A,B,L,M,N,NRA,NRB,NRC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TRANSPOSE MULTIPLY - TRANSPOSE LEFT HAND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L,N) = A(M,L)[TRANSPOSE] B(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L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 MATRICES  (C = A[TRANSPOSE]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,M,N = SUBMATRIX MULTIPL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=   A[T] 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XM) = (MXL) (MX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B = NUMBER OF ROWS IN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RGUMENTS: C,A,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: L,M,N,NRA,NRB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CALLING SEQUEN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MA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PARTIAL MATRIX 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PATB(C,A,B,L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L,N) = A(M,L)[TRANSPOSE] B(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A, B, C ARE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 X L UPPER SUBMATRIX OF A (TRANSPOSE) IS MULTIPL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THE UPPER M X N SUBMATRIX OF B AND STO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 L X N SUBMATRIX OF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FULL MATRIX 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ATB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L,N) = A(M,L)[TRANSPOSE] B(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3X3 MATRIX 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3ATB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3,N) = A(3,3)[TRANSPOSE] B(3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- SINGLE PRECISION ROUTINE MAINTAINS ACCURAC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NG INTERMEDIATE QUANTITIES AS DOUBLE PREC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M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   SUBROUTINE MCL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CLR   (C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CLR 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CLR  (C,M,N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CLRD  (C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CLRD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CLRD (C,M,N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M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,N = UPPER M X N SUBMATRX IS USE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TEGER ARGUMENTS EXCEPT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MCLR 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CLR 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CLR 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MCLRD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CLRD  FOR 3X3 MATR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M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CLRD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N=1 FOR VECTOR CL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M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8   SUBROUTINE MC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COM   (C,P,A,Q,B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COM  (C,P,A,Q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COM  (C,P,A,Q,B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COMD  (C,P,A,Q,B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COMD (C,P,A,Q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COMD (C,P,A,Q,B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 COMBINATION OF TWO MATRI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*A + Q*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M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Q = SCAL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 MAT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,N = UPPER M X N SUBMATRICES AR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B = NUMBER OF ROWS IN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GUMENTS: C,P,A,Q,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GUMENTS: M,N,NRA,NRB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MCOM 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COM   FOR 3X3 MATR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M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PCOM   FOR UPPER MXN SUBMATRICES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MCOMD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COMD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COMD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M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9   SUBROUTINE MMOV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MOV   (C,A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MOV  (C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MOV  (C,A,M,N,NRA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MOVD  (C,A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MOVD (C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MOVD (C,A,M,N,NRA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.A.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A MATRIX TO ANOTHER MATR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M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= INPUT  MATRI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,N = UPPER M X N SUBMATRICES AR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RGUMENTS: C,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: M,N,NRA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MMOV 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MOV 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MOV 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M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MMOVD   FOR MX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MOVD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MOVD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AND A MUST NOT OVERL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M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0   SUBROUTINE MMU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MUL   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MUL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MUL  (C,A,B,L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MULD  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MULD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MULD (C,A,B,L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RIX MULTI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L,N) = A(L,M) B(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L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 MATRICES  (C = A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,M,N = MATRIX MULTIPLY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=   A    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XN) = (LXM) (MX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B = NUMBER OF ROWS IN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RGUMENTS: C,A,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: L,M,N,NRA,NRB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CALLING SEQUEN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M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PARTIAL MATRIX 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PMUL(C,A,B,L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(L,N) = A(L,M) B(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A, B, C ARE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 X M UPPER SUBMATRIX OF A IS MULTIPLI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 M X N SUBMATRIX OF B AND STORED IN THE UPPER L X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ATRIX OF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FULL MATRIX 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MUL(C,A,B,L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L,N) = A(L,M) B(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3X3 MATRIX </w:t>
      </w:r>
    </w:p>
    <w:p>
      <w:pPr>
        <w:pStyle w:val="PreformattedText"/>
        <w:bidi w:val="0"/>
        <w:jc w:val="left"/>
        <w:rPr/>
      </w:pPr>
      <w:r>
        <w:rPr/>
        <w:t>MULTI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3MUL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(3,N) = A(3,3) B(3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- SINGLE PRECISION ROUTINE MAINTAINS ACCURAC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NG INTERMEDIATE QUANTITIES AS DOUBLE PREC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MS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1   SUBROUTINE MSC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CL   (C,P,A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SCL  (C,P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SCL  (C,P,A,M,N,NRA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CLD  (C,P,A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SCLD (C,P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SCLD (C,P,A,M,N,NRA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AR MULTIPLICATION OF A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M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   = SCA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= INPUT  MATRI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,N = UPPER M X N SUBMATRICES AR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RGUMENTS: C,P,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: M,N,NRA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MSCL 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SCL 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SCL   FOR UPPER MXN SUBMATR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MS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MSCLD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SCLD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SCLD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M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1.12   SUBROUTINE M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UB   (C,A,B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SUB 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SUB  (C,A,B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UBD  (C,A,B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SUBD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SUBD (C,A,B,M,N,NRA,NRB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RIX SUBTR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 -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M X N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 MAT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,N = UPPER M X N SUBMATRICES ARE SUBTRACTED (A -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B = NUMBER OF ROWS IN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RGUMENTS: C,A,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: M,N,NRA,NRB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MSUB 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SUB 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SUB   FOR UPPER MXN SUBMATR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M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MSUBD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3SUBD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SUBD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M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3   SUBROUTINE MT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M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3   SUBROUTINE MT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TRN   (C,A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TRN  (C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TRN  (C,A,M,N,NRA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TRN   (C,A,M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3TRND (C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PTRND (C,A,M,N,NRA,N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RIX TRANSP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(TRANSPO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MATRIX (RESULT IS STORED IN UPPER N X M SUBMATRI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= INPUT  MATRI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,N = UPPER M X N SUBMATRX OF A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= NUMBER OF ROW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= NUMBER OF ROWS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RGUMENTS: C,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: M,N,NRA,N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MTRN 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TRN 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TRN 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M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MTRND   FOR MXN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3TRND  FOR 3X3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TRND  FOR UPPER MXN SUBMAT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PR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4   SUBROUTINE PRO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ROD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RODD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 PRODUCT OF TWO VEC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I)=A(I)*B(I)  FOR I&lt;=I&lt;=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= OUTPU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B = INPU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AL ARGUMENTS EXCEPT INTEGE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PROD    FOR N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PRODD   FOR N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PR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V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5   SUBROUTINE VAD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ADD 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ADD 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ADDD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ADDD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CTOR ADD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 +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VE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L ARGUMENTS EXCEPT INTEGE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RECISION -      VADD 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3ADD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PRECISION -      VADDD   FOR N-V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3ADDD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V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V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6   SUBROUTINE VCL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CLR   (C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CLR 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CLRD  (C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CLRD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MATRIX / VECTOR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 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OUTPU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V</w:t>
      </w:r>
    </w:p>
    <w:p>
      <w:pPr>
        <w:pStyle w:val="PreformattedText"/>
        <w:bidi w:val="0"/>
        <w:jc w:val="left"/>
        <w:rPr/>
      </w:pPr>
      <w:r>
        <w:rPr/>
        <w:t>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REAL AND N IS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VCLR 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CLR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VCLRD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CLRD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V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V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7   SUBROUTINE VC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COM   (C,P,A,Q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COM  (C,P,A,Q,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COMD  (C,P,A,Q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COMD (C,P,A,Q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 COMBINATION OF TWO VEC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*A + Q*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Q = SCAL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AL ARGUMENTS EXCEPT INTEGE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VCOM 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COM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VCOMD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COMD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V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V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8   FUNCTION VMA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G   (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MAG  (</w:t>
      </w:r>
    </w:p>
    <w:p>
      <w:pPr>
        <w:pStyle w:val="PreformattedText"/>
        <w:bidi w:val="0"/>
        <w:jc w:val="left"/>
        <w:rPr/>
      </w:pPr>
      <w:r>
        <w:rPr/>
        <w:t>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GD  (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MAGD 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ITUDE OF VE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A(1)*A(1) + A(2)*A(2) + ... + A(N)*A(N) ] 1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= IN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S REAL AND N IS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VMAG 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MAG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VMAGD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MAGD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- SINGLE PRECISION ROUTINE MAINTAINS ACCURAC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NG INTERMEDIATE QUANTITIES AS DOUBLE PREC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V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SQR -  DOUBLE PRECISON SQUAR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V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9   SUBROUTINE VMOV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MOV  (C,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MOVD (C,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A VECTOR TO ANOTHER VE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= INPUT 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AL ARGUMENTS EXCEPT INTEGE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PRECISION -      VMOV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UBLE PRECISION -      VMOV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AND C MUST NOT OVERL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V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VS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0   SUBROUTINE VSC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SCL   (C,P,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SCL  (C,P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SCLD  (C,P,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SCLD (C,P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:  VECTOR / MATRIX ROUTINES     SAM MILLER     REL 1.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LAR TIMES A VE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*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   = SCA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= IN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AL ARGUMENTS EXCEPT INTEGE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RECISION -      VSCL 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3SCL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VSCLD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SCLD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VS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42</w:t>
      </w:r>
    </w:p>
    <w:p>
      <w:pPr>
        <w:pStyle w:val="PreformattedText"/>
        <w:bidi w:val="0"/>
        <w:jc w:val="left"/>
        <w:rPr/>
      </w:pPr>
      <w:r>
        <w:rPr/>
        <w:t>V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1   SUBROUTINE VSU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SUB 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SUB 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SUBD  (C,A,B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3SUBD (C,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:  VECTOR / MATRIX ROUTINES     SAM MILLER     REL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: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CTOR SUBTR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A -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MACRO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= OUTPUT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B = INPUT VE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= VECTOR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AL ARGUMENTS EXCEPT INTEGE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-      VSUB 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SUB 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PRECISION -      VSUBD   FOR N-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SUBD  FOR 3-V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INPUT/OUTPU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/ MATRIX ROUTINES                                               PAGE 1-43</w:t>
      </w:r>
    </w:p>
    <w:p>
      <w:pPr>
        <w:pStyle w:val="PreformattedText"/>
        <w:bidi w:val="0"/>
        <w:jc w:val="left"/>
        <w:rPr/>
      </w:pPr>
      <w:r>
        <w:rPr/>
        <w:t>V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ROUTINES CA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O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 . . . .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  . . . . . . . . . . . .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BT . . . . . . . . . . . . . 1-8</w:t>
      </w:r>
    </w:p>
    <w:p>
      <w:pPr>
        <w:pStyle w:val="PreformattedText"/>
        <w:bidi w:val="0"/>
        <w:jc w:val="left"/>
        <w:rPr/>
      </w:pPr>
      <w:r>
        <w:rPr/>
        <w:t>MADD . . . . . . . . . . . . . 1-10</w:t>
      </w:r>
    </w:p>
    <w:p>
      <w:pPr>
        <w:pStyle w:val="PreformattedText"/>
        <w:bidi w:val="0"/>
        <w:jc w:val="left"/>
        <w:rPr/>
      </w:pPr>
      <w:r>
        <w:rPr/>
        <w:t>MATB . . . . . . . . . . . . . 1-12</w:t>
      </w:r>
    </w:p>
    <w:p>
      <w:pPr>
        <w:pStyle w:val="PreformattedText"/>
        <w:bidi w:val="0"/>
        <w:jc w:val="left"/>
        <w:rPr/>
      </w:pPr>
      <w:r>
        <w:rPr/>
        <w:t>MCLR . . . . . . . . . . . . . 1-14</w:t>
      </w:r>
    </w:p>
    <w:p>
      <w:pPr>
        <w:pStyle w:val="PreformattedText"/>
        <w:bidi w:val="0"/>
        <w:jc w:val="left"/>
        <w:rPr/>
      </w:pPr>
      <w:r>
        <w:rPr/>
        <w:t>MCOM . . . . . . . . . . . . . 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OV . . . . . . . . . . . . . 1-18</w:t>
      </w:r>
    </w:p>
    <w:p>
      <w:pPr>
        <w:pStyle w:val="PreformattedText"/>
        <w:bidi w:val="0"/>
        <w:jc w:val="left"/>
        <w:rPr/>
      </w:pPr>
      <w:r>
        <w:rPr/>
        <w:t>MMUL . . . . . . . . . . . . . 1-20</w:t>
      </w:r>
    </w:p>
    <w:p>
      <w:pPr>
        <w:pStyle w:val="PreformattedText"/>
        <w:bidi w:val="0"/>
        <w:jc w:val="left"/>
        <w:rPr/>
      </w:pPr>
      <w:r>
        <w:rPr/>
        <w:t>MSCL . . . . . . . . . . . . . 1-22</w:t>
      </w:r>
    </w:p>
    <w:p>
      <w:pPr>
        <w:pStyle w:val="PreformattedText"/>
        <w:bidi w:val="0"/>
        <w:jc w:val="left"/>
        <w:rPr/>
      </w:pPr>
      <w:r>
        <w:rPr/>
        <w:t>MSUB . . . . . . . . . . . . . 1-24</w:t>
      </w:r>
    </w:p>
    <w:p>
      <w:pPr>
        <w:pStyle w:val="PreformattedText"/>
        <w:bidi w:val="0"/>
        <w:jc w:val="left"/>
        <w:rPr/>
      </w:pPr>
      <w:r>
        <w:rPr/>
        <w:t>MTRN . . . . . . . . . . . . . 1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 . . . . . . . . . . . . . 1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DD . . . . . . . . . . . . . 1-30</w:t>
      </w:r>
    </w:p>
    <w:p>
      <w:pPr>
        <w:pStyle w:val="PreformattedText"/>
        <w:bidi w:val="0"/>
        <w:jc w:val="left"/>
        <w:rPr/>
      </w:pPr>
      <w:r>
        <w:rPr/>
        <w:t>VCLR . . . . . . . . . . . . . 1-32</w:t>
      </w:r>
    </w:p>
    <w:p>
      <w:pPr>
        <w:pStyle w:val="PreformattedText"/>
        <w:bidi w:val="0"/>
        <w:jc w:val="left"/>
        <w:rPr/>
      </w:pPr>
      <w:r>
        <w:rPr/>
        <w:t>VCOM . . . . . . . . . . . . . 1-34</w:t>
      </w:r>
    </w:p>
    <w:p>
      <w:pPr>
        <w:pStyle w:val="PreformattedText"/>
        <w:bidi w:val="0"/>
        <w:jc w:val="left"/>
        <w:rPr/>
      </w:pPr>
      <w:r>
        <w:rPr/>
        <w:t>VMAG . . . . . . . . . . . . . 1-36</w:t>
      </w:r>
    </w:p>
    <w:p>
      <w:pPr>
        <w:pStyle w:val="PreformattedText"/>
        <w:bidi w:val="0"/>
        <w:jc w:val="left"/>
        <w:rPr/>
      </w:pPr>
      <w:r>
        <w:rPr/>
        <w:t>VMOV . . . . . . . . . . . . . 1-38</w:t>
      </w:r>
    </w:p>
    <w:p>
      <w:pPr>
        <w:pStyle w:val="PreformattedText"/>
        <w:bidi w:val="0"/>
        <w:jc w:val="left"/>
        <w:rPr/>
      </w:pPr>
      <w:r>
        <w:rPr/>
        <w:t>VSCL . . . . . . . . . . . . . 1-40</w:t>
      </w:r>
    </w:p>
    <w:p>
      <w:pPr>
        <w:pStyle w:val="PreformattedText"/>
        <w:bidi w:val="0"/>
        <w:jc w:val="left"/>
        <w:rPr/>
      </w:pPr>
      <w:r>
        <w:rPr/>
        <w:t>VSUB . . . . . . . . . . . . . 1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