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HESS V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OMMANDS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</w:t>
        <w:tab/>
        <w:tab/>
        <w:tab/>
        <w:t>COMPUTER PLAYS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</w:t>
        <w:tab/>
        <w:tab/>
        <w:tab/>
        <w:t>COMPUTER PLAYS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</w:t>
        <w:tab/>
        <w:tab/>
        <w:tab/>
        <w:t>COMPUTER PLAYS F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</w:t>
        <w:tab/>
        <w:tab/>
        <w:tab/>
        <w:t>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</w:t>
        <w:tab/>
        <w:tab/>
        <w:tab/>
        <w:t>RE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</w:t>
        <w:tab/>
        <w:tab/>
        <w:tab/>
        <w:t>SETS DIFFICULTY (LOOK AHEAD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 N MAY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N1,N2,N3,...</w:t>
        <w:tab/>
        <w:tab/>
        <w:t>SET WIDTHS TO N1,N2,N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</w:t>
        <w:tab/>
        <w:tab/>
        <w:tab/>
        <w:t>SKIP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N1[,N2]</w:t>
        <w:tab/>
        <w:tab/>
        <w:t>SET CLOCKS TO N1 OR SET WHITE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1 AND BLACK'S TO N2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N</w:t>
        <w:tab/>
        <w:tab/>
        <w:tab/>
        <w:t>SET MOVE NUMBER TO N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BOARD POSITION IN FORSY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ab/>
        <w:tab/>
        <w:t>EXIT TO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DEBUG COMMANDS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N</w:t>
        <w:tab/>
        <w:tab/>
        <w:tab/>
        <w:t>PRINT TREE (ON LP:) TO DEP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</w:t>
        <w:tab/>
        <w:tab/>
        <w:tab/>
        <w:t>PRINT STATIST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ab/>
        <w:t>PRINT EXECU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AMPLE MOVES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K4</w:t>
        <w:tab/>
        <w:tab/>
        <w:tab/>
        <w:t>MOVE PAWN TO K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*P</w:t>
        <w:tab/>
        <w:tab/>
        <w:tab/>
        <w:t>PAWN CAPTURES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P</w:t>
        <w:tab/>
        <w:tab/>
        <w:tab/>
        <w:t>PAWN CAPTURES PAWN EN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</w:t>
        <w:tab/>
        <w:tab/>
        <w:tab/>
        <w:t>CASTLE K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</w:t>
        <w:tab/>
        <w:tab/>
        <w:tab/>
        <w:t>CASTLE QUE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/K4*N/Q5</w:t>
        <w:tab/>
        <w:tab/>
        <w:t>PAWN ON KING 4 CAPTURES K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EN FIVE (SPECIFY FROM/TO SQU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MINATE AMBIG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QR8=R</w:t>
        <w:tab/>
        <w:tab/>
        <w:tab/>
        <w:t>PAWN TO QUEEN ROOK 8 PROMOTE TO 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MESSAGES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</w:t>
        <w:tab/>
        <w:tab/>
        <w:tab/>
        <w:t>WHITE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ab/>
        <w:tab/>
        <w:t>BLACK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N</w:t>
        <w:tab/>
        <w:tab/>
        <w:tab/>
        <w:t>WHITE TO MOVE HAS N SECONDS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N</w:t>
        <w:tab/>
        <w:tab/>
        <w:tab/>
        <w:t>BLACK TO MOVE HAS N SECONDS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</w:t>
        <w:tab/>
        <w:tab/>
        <w:tab/>
        <w:t>UNRECOGNIZA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MOVE</w:t>
        <w:tab/>
        <w:tab/>
        <w:t>MOVE HAS LEGAL SYNTAX BUT IS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CURRENT BO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</w:t>
        <w:tab/>
        <w:tab/>
        <w:t>TWO OR MORE POSSIBLE LEGAL MOV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MATCH THE TYPED MOVE ..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 SPECIFIC  (I.E. USE FROM/T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IG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ab/>
        <w:tab/>
        <w:t>THE SIDE TO MOVE IS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MATE</w:t>
        <w:tab/>
        <w:tab/>
        <w:t>THE SIDE TO MOVE IS CHECK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EMATE</w:t>
        <w:tab/>
        <w:tab/>
        <w:t>THE GAME IS A STA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DROPPED</w:t>
        <w:tab/>
        <w:tab/>
        <w:t>THE SIDE TO MOVE HAS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SIGN</w:t>
        <w:tab/>
        <w:tab/>
        <w:t>THE COMPUTER R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ITIALLY RUN CHESS, YOU SHOULD FIR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</w:t>
        <w:tab/>
        <w:tab/>
        <w:t>&lt; N MUST BE IN (1,8) . THE DEFAULT IS D=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</w:t>
        <w:tab/>
        <w:tab/>
        <w:t>&lt; OR PW . TELLS THE COMPUTER TO PLAY BLAC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</w:t>
        <w:tab/>
        <w:tab/>
        <w:t>&lt; GET AN INITIAL BOARD DISPLA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MAY ENTER YOUR MOVE.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WITH A RESPONSE AFTER A SH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