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CK is a task to set the system time from a Computer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nt Technology Devision model 307 time of day clock (TDC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set the TDC from the system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CK has thre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 Set the system time from the Grant-307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 Set the Grant-307 clock from the system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 Monitor the system time verses the Grant-307 clock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MAND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CLOCK SET SYSTEM_TIME   !sets system time from the TD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CLOCK SET CLOCK   !sets the TDC from the syste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CLOCK SET CLOCK/AUTO_DAYLIGHT_SAVINGS_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!sets the TDC from the system time and enables auto day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!savings time feature of the Grant-3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CLOCK MONITOR   !monitor the system time verses the TD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!time for greater than one minut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CLOCK MONITOR/AUTO_DAYLIGHT_SAVINGS_TIME  !monitor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!time verses the TDC time for greater than one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!difference and enables auto daylight savings time tim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CLOCK HELP   !display help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/PR/FP,CLOCK/MA/-SP=CLOCK,ERR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S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=150  ! adjust to be high enough to run when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SK=...C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