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OLS FOR STRUCTUR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ured programming is  both  a  philosophy  and  a  methodology  for</w:t>
      </w:r>
    </w:p>
    <w:p>
      <w:pPr>
        <w:pStyle w:val="PreformattedText"/>
        <w:bidi w:val="0"/>
        <w:jc w:val="left"/>
        <w:rPr/>
      </w:pPr>
      <w:r>
        <w:rPr/>
        <w:t>program and system design.  As a philosophy, it requires effort to grasp</w:t>
      </w:r>
    </w:p>
    <w:p>
      <w:pPr>
        <w:pStyle w:val="PreformattedText"/>
        <w:bidi w:val="0"/>
        <w:jc w:val="left"/>
        <w:rPr/>
      </w:pPr>
      <w:r>
        <w:rPr/>
        <w:t>the concepts, and practice to fully comprehend its capabilities.   As  a</w:t>
      </w:r>
    </w:p>
    <w:p>
      <w:pPr>
        <w:pStyle w:val="PreformattedText"/>
        <w:bidi w:val="0"/>
        <w:jc w:val="left"/>
        <w:rPr/>
      </w:pPr>
      <w:r>
        <w:rPr/>
        <w:t>methology,  it  is  a  classic candidate for the development of software</w:t>
      </w:r>
    </w:p>
    <w:p>
      <w:pPr>
        <w:pStyle w:val="PreformattedText"/>
        <w:bidi w:val="0"/>
        <w:jc w:val="left"/>
        <w:rPr/>
      </w:pPr>
      <w:r>
        <w:rPr/>
        <w:t>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h a tool is now available for macro on the PDP-11 se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* A Structured Macro library for the PDP1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URED MACROS FOR THE PDP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brary of macros is available for the PDP-11 which allow the user  to</w:t>
      </w:r>
    </w:p>
    <w:p>
      <w:pPr>
        <w:pStyle w:val="PreformattedText"/>
        <w:bidi w:val="0"/>
        <w:jc w:val="left"/>
        <w:rPr/>
      </w:pPr>
      <w:r>
        <w:rPr/>
        <w:t>write  well  structured  control  constructs.  These constructs take the</w:t>
      </w:r>
    </w:p>
    <w:p>
      <w:pPr>
        <w:pStyle w:val="PreformattedText"/>
        <w:bidi w:val="0"/>
        <w:jc w:val="left"/>
        <w:rPr/>
      </w:pPr>
      <w:r>
        <w:rPr/>
        <w:t>place of all  branch  instructions  and  local  labels,  and  most  loop</w:t>
      </w:r>
    </w:p>
    <w:p>
      <w:pPr>
        <w:pStyle w:val="PreformattedText"/>
        <w:bidi w:val="0"/>
        <w:jc w:val="left"/>
        <w:rPr/>
      </w:pPr>
      <w:r>
        <w:rPr/>
        <w:t>counters  and  test  instructions.  They provide a more readable form of</w:t>
      </w:r>
    </w:p>
    <w:p>
      <w:pPr>
        <w:pStyle w:val="PreformattedText"/>
        <w:bidi w:val="0"/>
        <w:jc w:val="left"/>
        <w:rPr/>
      </w:pPr>
      <w:r>
        <w:rPr/>
        <w:t>code, and greatly assist program understandability.  The macro  file  is</w:t>
      </w:r>
    </w:p>
    <w:p>
      <w:pPr>
        <w:pStyle w:val="PreformattedText"/>
        <w:bidi w:val="0"/>
        <w:jc w:val="left"/>
        <w:rPr/>
      </w:pPr>
      <w:r>
        <w:rPr/>
        <w:t>available a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LB:[1,1] PDPSML.ML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DPSML was released several years ago, and has been used extens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description below, brackets (&lt; &gt;) are  used  to  denote  optional</w:t>
      </w:r>
    </w:p>
    <w:p>
      <w:pPr>
        <w:pStyle w:val="PreformattedText"/>
        <w:bidi w:val="0"/>
        <w:jc w:val="left"/>
        <w:rPr/>
      </w:pP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$$S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acro initializes the use of the structured macro libr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LIBRARY /sys$library:pdpsml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MCALL $$SML</w:t>
      </w:r>
    </w:p>
    <w:p>
      <w:pPr>
        <w:pStyle w:val="PreformattedText"/>
        <w:bidi w:val="0"/>
        <w:jc w:val="left"/>
        <w:rPr/>
      </w:pPr>
      <w:r>
        <w:rPr/>
        <w:tab/>
        <w:tab/>
        <w:t>$$SM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- ENDF - F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acros provide the construct of a counting lo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FOR</w:t>
        <w:tab/>
        <w:t>VAR,FROM,TO&lt;,BY&lt;,SIGN&lt;,JMP&gt;&gt;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de to be executed in the lo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ENDF</w:t>
        <w:tab/>
        <w:t>&lt;JM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    is the loop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  is the starting value for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    is the last value for which the the loop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    is the increment, which defaults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    (-) indicates decrementing of the loop.  (Must  be 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ddition to negative value of B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MP     forces long jump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INDEX VARIABLE IS NOT GUARANTEED TO BE A  SPECIFIC  VALUE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ING THROUGH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XIT   is used to prematurely exit from a FOR loop;  however,  its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ASE - CASE - EN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acros are used  to  provide  a  multiple-valued  decision</w:t>
      </w:r>
    </w:p>
    <w:p>
      <w:pPr>
        <w:pStyle w:val="PreformattedText"/>
        <w:bidi w:val="0"/>
        <w:jc w:val="left"/>
        <w:rPr/>
      </w:pPr>
      <w:r>
        <w:rPr/>
        <w:t>struc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DOCASE AR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ASE&lt;B&gt;</w:t>
        <w:tab/>
        <w:t>&lt;VAL1&lt;,VAL2&lt;,JMP&lt;,JMPI&gt;&gt;&gt;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Code for case tr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ASE&lt;B&gt;</w:t>
        <w:tab/>
        <w:t>&lt;VAL1&lt;,VAL2&lt;,JMP&lt;,JMPI&gt;&gt;&gt;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Code for case tr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END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is present for by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    is the decision index, which must  not  be  an  ex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1    is the lower limit for which the block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2    is the upper limit for  which  the  block  is  execu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ing to VAL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MP     forces a long jump to be used for exit of a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MPI    forces a long jump to be used to get to  the  next 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Only one case is executed, the first one for which the ARG f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both VAL1 and VAL2 are missing, the always case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- ELSE - EN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acros provide the TRUE/FALSE conditional constr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IF&lt;B&gt;</w:t>
        <w:tab/>
        <w:t>CONDITION&lt;,JMP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de to be executed if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  satisf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ELSE</w:t>
        <w:tab/>
        <w:t>&lt;JMP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de to be executed if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  not satisf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END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   is present for by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:=    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,RELATION,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,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:=       Logical variable (nonzero-TRUE, zero-FAL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:=            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:=            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RELATION:=</w:t>
        <w:tab/>
        <w:t>EQ,NE,LT,LE,GT,GE,LO,LOS,HI,HIS,SE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L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STATUS:=</w:t>
        <w:tab/>
        <w:t>CC,CS,VC,VS,EQ,NE,LT,GT,GE,LO,LOS,HI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IS,PL,MI,CAR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MP             forces long jump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IL - ENDU - U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acros proviie the loop construct with conditional testing</w:t>
      </w:r>
    </w:p>
    <w:p>
      <w:pPr>
        <w:pStyle w:val="PreformattedText"/>
        <w:bidi w:val="0"/>
        <w:jc w:val="left"/>
        <w:rPr/>
      </w:pPr>
      <w:r>
        <w:rPr/>
        <w:t>at the botto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UNTIL&lt;B&gt;</w:t>
        <w:tab/>
        <w:t>CONDITION&lt;,JMP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de to be executed while condition is</w:t>
      </w:r>
    </w:p>
    <w:p>
      <w:pPr>
        <w:pStyle w:val="PreformattedText"/>
        <w:bidi w:val="0"/>
        <w:jc w:val="left"/>
        <w:rPr/>
      </w:pPr>
      <w:r>
        <w:rPr/>
        <w:tab/>
        <w:t xml:space="preserve">  not satisf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U    &lt;JMP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   is present for by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:=    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,RELATION,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,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:=       Logical variable (nonzero-TRUE, zero-FAL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:=            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:=            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RELATION:=</w:t>
        <w:tab/>
        <w:t>EQ,NE,LT,LE,GT,GE,LO,LOS,HI,HIS,SE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L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STATUS:=</w:t>
        <w:tab/>
        <w:t>CC,CS,VC,VS,EQ,NE,LT,GT,GE,LO,LOS,HI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IS,PL,MI,CAR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MP             forces long jump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The UNTIL loop is always executed at leas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EXIT   is used to prematurely exit from an UNTIL  loop;   however,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s dis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- ENDW - W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acros provide the loop construct with conditional testing</w:t>
      </w:r>
    </w:p>
    <w:p>
      <w:pPr>
        <w:pStyle w:val="PreformattedText"/>
        <w:bidi w:val="0"/>
        <w:jc w:val="left"/>
        <w:rPr/>
      </w:pPr>
      <w:r>
        <w:rPr/>
        <w:t>at the t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WHILE&lt;B&gt;</w:t>
        <w:tab/>
        <w:t>CONDITION&lt;,JMP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de to be executed while condition is</w:t>
      </w:r>
    </w:p>
    <w:p>
      <w:pPr>
        <w:pStyle w:val="PreformattedText"/>
        <w:bidi w:val="0"/>
        <w:jc w:val="left"/>
        <w:rPr/>
      </w:pPr>
      <w:r>
        <w:rPr/>
        <w:tab/>
        <w:t xml:space="preserve">  satisf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W    &lt;JMP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   is present for by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:=    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,RELATION,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,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:=       Logical variable (nonzero-TRUE, zero-FAL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:=            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:=            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RELATION:=</w:t>
        <w:tab/>
        <w:t>EQ,NE,LT,LE,GT,GE,LO,LOS,HI,HIS,SE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L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STATUS:=</w:t>
        <w:tab/>
        <w:t>CC,CS,VC,VS,EQ,NE,LT,GT,GE,LO,LOS,HI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IS,PL,MI,CAR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MP             forces long jump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The WHILE loop is never executed if the condition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XIT   is used to prematurely exit from an WHILE  loop;   however,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s dis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