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 segment of the modified startup file on Micro/RSX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CLOCK to set and monitor the system time.  The system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rom the hardware clock.  An opportunity is given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lock if needed (some DEC diagnostics can caus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rdware clocks).  The timeout feature of indirect is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the time is correct.  This allows the system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ut any operator interven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;</w:t>
      </w:r>
    </w:p>
    <w:p>
      <w:pPr>
        <w:pStyle w:val="PreformattedText"/>
        <w:bidi w:val="0"/>
        <w:spacing w:before="0" w:after="0"/>
        <w:jc w:val="left"/>
        <w:rPr/>
      </w:pPr>
      <w:r>
        <w:rPr/>
        <w:t>.; Check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 $CLOCK/TASK=..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 $CLOCK/TASK=...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KTI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 S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F &lt;EXSTAT&gt; NE &lt;SUCCES&gt; .GOTO AS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K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K [&lt;FALSE&gt;:15S] CHECK 'SQ' Does the time need to be set [D:no]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FT &lt;EOF&gt; .GOTO Q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FF CHECK .GOTO S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KT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'SP'Please enter the time and date.  The ti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'SP'in 24-hour format (example: 13:00 for 1:00 p.m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'SP'The month name must be three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'SP'(example: SEP).  After entering the time and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'SP'press the RETURN key.  Example: 13:55 30-MAR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MAG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ABLE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ASKS $$TIME 'SQ' Time and da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FT &lt;EOF&gt; .GOTO T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ABL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F &lt;STRLEN&gt; &lt; 12 .GOTO AS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'$$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F &lt;EXSTAT&gt; &lt;&gt; 1 .GOTO AS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 SE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F &lt;EXSTAT&gt; NE &lt;SUCCES&gt; .GOTO AS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OTO CH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XQT CLK MONITO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..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...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