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PL/I PROGRAM IS AN IMITATION OF THE ORIGINAL E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RITTEN IN LISP BY JOESPH WEIZENBAUM (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TICULAR PROGRAM WAS INSPIRED BY STEVE NO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CLE IN CREATIVE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STRIBUTION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ZA.PLI    - PL/I SOURCE FILE OF E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ZA.OBJ    - OBJECT MODULE OF ELIZA.P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4 TEXT FILES ARE USED BY ELIZA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ED OF THE FALL DECUS '78 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DOCTOR.KEY - THIS FILE CONATINS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WORDS WHICH ELIZA CAN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OCTOR.RPL - THIS FILE CONTAINS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LIES WHICH ELIZA KN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DOCTOR.NUM - FOR EACH KEYWORD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TOR.NUM RECORD CONTAINS THE RECOR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LY FOR THIS KEYWORD, AND THE NUMBER OF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DOCTOR.CON - THIS FILE CONTAINS CONJUGAT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JUGATE'S PAIR IN THE NEXT REC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