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December 19, 198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 Frank R. Bor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mentation Section 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ECR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 Change To EC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omplete a modification to ECR to let one do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.   What  I  have  included is a clone of what ma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  A description of its operation fo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its startup proceedure, ECR attemp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R.CMD  from  the  current UIC.  This file can contain up t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assage commands.  The command  lines  must 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 &lt;Header&gt;&lt;Y/N&gt;&lt;Trail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XXX      Is the Pseudo Command Name. It must b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long followed by a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der   Is a text  string that  will preced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's Command line. It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ilde "~"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/N      Must be a Y or a 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specifies that ".*;*"  should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the user's command line,  only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ext from the user did no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iod. (Effectively adds wild card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fications to PIP commands if us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specify a file typ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ler  Is  a text string that will be added a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r the users  command line.  (The tild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tor is optional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peration ECR will compare the first three character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command line with the massage command lines from ECR.CM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tch is found, ECR will strip the leading 3 or more 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 command name and any subsequent spaces from the user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, and then assemble the final command line in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order.  Header, users command, optional .*;* string, 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er.  That command will be sent to the system.  Also  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ll command lines must be in up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mand names from the keyboard may have more than  3 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s, (only the first three are significa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&lt;Y/N&gt; wild card flag and the trailer are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Header is not optional, but can be no characters i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de is the first character after th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back-quote character, "`" will cause the  users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 (less the command name part,) to be duplica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  This facilitates the use of a file name 2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times for macro, fortran compil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torage limitations are 24.  lines of up to 30.  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Long conversion commands can actually use more than 30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s,  but  characters  31  thru 33 will be taken as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name in by the command search mechanis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 massage function does not alter the previous  20  us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They are still stored as typed from the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^Y will cause ECR to list the current contents of  the  ma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ge command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^N will cause ECR to erase and re-read the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age  command buffer, (so that you can have different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ults for different UIC'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fol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following ECR command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DIR ~Y/FU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RNO ~N=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T RNO TI:=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 RNP ~N=DP1:[102,1]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 MAC ~N,`/-SP=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   Resulta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xyz        DIR XYZ.*;*/F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abc.abc    DIR ABC.ABC/F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file       RNO FILE=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t file       RNO TI:=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 harry      RNP HARRY=DP1:[102,1]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 file       MAC FILE,FILE/-SP=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B/pd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