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Richard N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2 Lavet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en,CO 8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ime after time in my applications three items reappear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I often need to run through a series of files from a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, I often need to know the size, record type, etc. of a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ly, the number of free blocks and file headers on a disk is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inside a program. Finally I sat down and wrote routin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se. I hope others find them as useful as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cards and Fortran</w:t>
      </w:r>
    </w:p>
    <w:p>
      <w:pPr>
        <w:pStyle w:val="PreformattedText"/>
        <w:bidi w:val="0"/>
        <w:jc w:val="left"/>
        <w:rPr/>
      </w:pPr>
      <w:r>
        <w:rPr/>
        <w:tab/>
        <w:t>--------- --- -------</w:t>
      </w:r>
    </w:p>
    <w:p>
      <w:pPr>
        <w:pStyle w:val="PreformattedText"/>
        <w:bidi w:val="0"/>
        <w:jc w:val="left"/>
        <w:rPr/>
      </w:pPr>
      <w:r>
        <w:rPr/>
        <w:tab/>
        <w:t xml:space="preserve">In the normal course of events Fortran (or macro) programm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have a simple means of moving through a series of fil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a series of routines, found in the library module FILES,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written to allow the user to open files with wild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s and to allow the user to determine the exac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cation of the currently open file. All the routines are in macr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obvious rea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 of subroutines allows the caller to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&gt; Open a file with a wildcard filespec. The following are 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- x.x;*   x.*;*   *.x;*  *.*;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&gt; Retrieve the name and version number of the currently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&gt; Move through a list of files by using the wildcard filespe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&gt; Return to the first file of a wildcar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se routines the subroutine pcaini must be used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ubroutine creates the data set block used to open the file b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77 call is: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LL PCAINI([d],[ds],[u],[us],[f],[fs])</w:t>
        <w:tab/>
        <w:t xml:space="preserve">where d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ce name, ds the number of characters in the device name, u the U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form:[xxx,xxx]), us the number of characters in u, f the file na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 the number of characters i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open a file use the routine pcaopn. This routine is access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OPEN option within the F77 OPEN statement. pcaopn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d as an EXTERNAL function. This will open the next file typ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es the one used in pcaini. If this is the first use of pcaop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with the lowest version number of the first file in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tches will be used. When coding the open statement you must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le name, however, this need not be that of an existing file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ly not your true file if you are using wildcards). Furth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the file must be 'OLD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77 call is:</w:t>
      </w:r>
    </w:p>
    <w:p>
      <w:pPr>
        <w:pStyle w:val="PreformattedText"/>
        <w:bidi w:val="0"/>
        <w:jc w:val="left"/>
        <w:rPr/>
      </w:pPr>
      <w:r>
        <w:rPr/>
        <w:tab/>
        <w:tab/>
        <w:t>........</w:t>
      </w:r>
    </w:p>
    <w:p>
      <w:pPr>
        <w:pStyle w:val="PreformattedText"/>
        <w:bidi w:val="0"/>
        <w:jc w:val="left"/>
        <w:rPr/>
      </w:pPr>
      <w:r>
        <w:rPr/>
        <w:tab/>
        <w:tab/>
        <w:t>EXTERNAL PCAOPN</w:t>
      </w:r>
    </w:p>
    <w:p>
      <w:pPr>
        <w:pStyle w:val="PreformattedText"/>
        <w:bidi w:val="0"/>
        <w:jc w:val="left"/>
        <w:rPr/>
      </w:pPr>
      <w:r>
        <w:rPr/>
        <w:tab/>
        <w:tab/>
        <w:t>........</w:t>
      </w:r>
    </w:p>
    <w:p>
      <w:pPr>
        <w:pStyle w:val="PreformattedText"/>
        <w:bidi w:val="0"/>
        <w:jc w:val="left"/>
        <w:rPr/>
      </w:pPr>
      <w:r>
        <w:rPr/>
        <w:tab/>
        <w:tab/>
        <w:t>........</w:t>
      </w:r>
    </w:p>
    <w:p>
      <w:pPr>
        <w:pStyle w:val="PreformattedText"/>
        <w:bidi w:val="0"/>
        <w:jc w:val="left"/>
        <w:rPr/>
      </w:pPr>
      <w:r>
        <w:rPr/>
        <w:tab/>
        <w:tab/>
        <w:t>OPEN(UNIT=LUN,file='DUMMY',...,STATUS='OLD',USEROPEN=PCAOP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open a series of files simply by repeating the calling to pcaop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n the end of the list is reached use the system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SET to allow transfer of control to a specified ERR lin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IE.NSF is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To return to the first file of a list call pcarst. The call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ab/>
        <w:t>CALL PCA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>To get the name and version number of the currently open fil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anam. This will give you the device name and number as well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must not be called until AFTER opening a file using pcaopn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garbage. The F77 call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LL PCANAM ([ds],[dn],[fn],[ft],[v])   where ds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byte buffer for the ASCII device name, dn a 3 byte buffer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CII device number (octal notation), fn an 9 byte buffer for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ft a 3 byte buffer for the file type and v a 3 byte buffer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CII version number (octal notation). Note that the old familar '.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';' are not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device and/or version numbers as numbers use pcanm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return the actual values. Follow the warning for pcanam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7 call 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 PCANM2 ([dn],[vn])  where dn is a word vari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ice number and vn is a word variable for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Attributes</w:t>
      </w:r>
    </w:p>
    <w:p>
      <w:pPr>
        <w:pStyle w:val="PreformattedText"/>
        <w:bidi w:val="0"/>
        <w:jc w:val="left"/>
        <w:rPr/>
      </w:pPr>
      <w:r>
        <w:rPr/>
        <w:tab/>
        <w:t>----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Fortran programmers have no easy way of determining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s as how many records exist in a fixed record file, the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size in a file, or even what is the record type of a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A routine called FILSIZ, found in library module FILSIZ,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remedy the sit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ctually there are two routines that allow determina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file characteristics. These are: record type (fixed, variab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ed), record size, number of bytes used and the number of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file. The first is for use with all files while the seco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les using NOSPAN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irst routine is called FILSIZ. No knowledge about the file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is required to obtain the following: record type,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number of bytes in file and number of records i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77 call i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 FILSIZ (lun, itype, isize, ibytes, irec)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un is the file's LUN number, itype is the returned valu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type (1 for fixed, 2 for variable and 3 for segmented, how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note below), isize is the size of the record in bytes, ibyt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ize of the data area in bytes and irec is the number of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file. All are integer*2 variables except for ibytes and irec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re integer*4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routine has been tested on direct access and sequen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, with the latter using fixed and variable record lengths.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noted that isize for a variable length file returns the 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largest record in the file, while the ibytes and irec va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other interesting quirk is the fact that the number of by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ed for a fixed length file with an odd record size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 the predicted number. Instead the returned value will be grea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number of records in the file. This is due to padd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rve even byte starting addresses. This is why odd siz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ound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routine is called NOSPAN. The F77 call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NOSPAN (lun, itype, isize, iblocks, ilast) where lu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UN of the file, itype the record type (as described above), i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cord size in bytes, iblocks the number of blocks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s one (since the last block may not be fully used) and ilas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byte used in the last block. All are integer*2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blocks which is integer*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using the results remember that files with odd record siz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allocate one more byte per record then indicated. Again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 and sequential files have been tested, and the block cou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byte for variable length files, while correct,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SIZ routine may also be used for files that use NOSPANBL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especially useful for opening a file when the attribut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known. In this case the itype variable will be 9, 10 or 11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 of 8 being the mark of the nospan attribute. In this 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ytes will be the same as iblocks and irec as ilast in NOSPA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if the value of irec is greater then the the integer*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prior to the call you will get garbage, so if you are un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pan/nospan clear irec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ctually, with a little effort one could also deter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records in a variable record file, but this would en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in each block exactly as it is on disk and then extrac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, obtaining their locations from the field length data embed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m. I have no need for this, so I leave it to some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ive sou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 space</w:t>
      </w:r>
    </w:p>
    <w:p>
      <w:pPr>
        <w:pStyle w:val="PreformattedText"/>
        <w:bidi w:val="0"/>
        <w:jc w:val="left"/>
        <w:rPr/>
      </w:pPr>
      <w:r>
        <w:rPr/>
        <w:tab/>
        <w:t>---- -----</w:t>
      </w:r>
    </w:p>
    <w:p>
      <w:pPr>
        <w:pStyle w:val="PreformattedText"/>
        <w:bidi w:val="0"/>
        <w:jc w:val="left"/>
        <w:rPr/>
      </w:pPr>
      <w:r>
        <w:rPr/>
        <w:tab/>
        <w:t xml:space="preserve">From within a program there does not exist a simple mea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ing how many blocks and/or file headers are available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disk. Such information can be crucial to determining i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will overflow the disk capacity. In response the two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KSPC and HEADER where written. They are found in the library modu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KSPC and HEADER. Note that these routines must use the TKB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BUF with a value of at least 512. Both routines are in Fortra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 easier understanding and to make modifications easier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. NOTE: The macro routine make4.mac is found in both MACLIB.UL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CLIB.O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SKSPC allows a Fortran user to determine both the to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 count and the number of free blocks on a disk drive.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by reading the BITMAP.SYS file for the disk. The high byt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word in the first virtual block contains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s used to map the disk. From this an offset is calcul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word value that yields the total number of block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Each map block is then read in turn and the number of 0 bit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nted to determine the number of blocks in use. When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s tested is equal to or greater than the total number of bloc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ine ends. The F77 call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CALL HEADER (cdrive, ilen, ilun, ltotal, lfree, ier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cdrive is the ASCII name of the drive to check, ile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bytes in cdrive (5 max), ilun is the LUN to be assign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, ltotal the total number of headers on the drive, lfr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free headers and ierror a returned status code. ltota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free are i*4 variables, the rest are i*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HEADER allows a Fortran user to determine both the to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der count and the number of free headers on a disk drive.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by reading the INDEXF.SYS file for the disk. The second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 of the file is the home block. This block contains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tinent information. The first word contains the number of bloc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map the number of headers. The fourth word contain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number of headers available on the disk. The index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map starts at virtual block 3. Each set bit in the block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orresponding file header is in use. The F77 call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>CALL HEADER (cdrive, ilen, ilun, itotal, ifree, ier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cdrive is the ASCII name of the drive to check, ile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bytes in cdrive (5 max), ilun is the LUN to be assign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, itotal the total number of headers on the drive, ifr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free headers and ierror a returned status code. All are i*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