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set B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en:           2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is routine counts the number of set bits in a word.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used in based on the fact that the logical .and. of a number n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lears the lowest set bit in a word.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BITCNT (iword,icount)   where iword is the wor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count is the returned set bi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UBROUTINE NAME: BYTe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 &amp; LSI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1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subroutine determines if a bit is set or clear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ab/>
        <w:t xml:space="preserve">CALL BYTTST (ibyte,ibit,i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Macro-11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: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: 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: 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: i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ov  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byttst (jsr  pc,bytt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where ibyte is the by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ested, ibit a word holding the bit location to be tested (0 -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istatus is a word to hold the result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 returned status is identical to the bit, 0 if clear and 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set, unless the bit position was greater then 7., which ca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rror return code of -1. Registers r0, r1, r2 and r5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Implemented:      2/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This routine returns the actual number of characters in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tring. The asumption is made that the null character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racter in the string. The Fortran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CHRLEN (string, ilen)   where string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check and ilen is a integer*2 variable to hold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2-Oct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is module consists of two subroutines which share 90%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code. The first is MACDAY, which returns the day of the w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calling MACRO-11 routines. The second is F77DAY, which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Fortran. When MACDAY is called local event flag 24 is set, s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programs must take care not to use this flag. Later in the comm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flag is used to determine if the return should be through 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the F77 OTS. Registers R1-R5 are saved, but must be rest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r if so desired. The 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CRO-11         jsr</w:t>
        <w:tab/>
        <w:t>pc,macday       The result is returned in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tran-77</w:t>
        <w:tab/>
        <w:t xml:space="preserve"> CALL F77DAY(cstring)   Where cstring is a 9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lis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PCA RSX file op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Implemented:      10/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. Neitzel  10/27/86  Added con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 xml:space="preserve">   name and type to ASC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 xml:space="preserve">   RAD50 and devic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 xml:space="preserve">   version to ASCII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set of subroutines allows the call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1&gt; Open a file with a wildcard filespec. The following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ypes - x.x;*   x.*;*   *.x;*  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2&gt; Retrieve the name and version number of the currentl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3&gt; Move through a list of files by using the wildcar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4&gt; Return to the first file of a wildca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o use these routines the subroutine pcaini must be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subroutine creates the data set block used to open the fi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F77 call i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PCAINI([d],[ds],[u],[us],[f],[fs])</w:t>
        <w:tab/>
        <w:t xml:space="preserve">where 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device name, ds the number of characters in the device name, u the U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(form:[xxx,xxx]), us the number of characters in u, f the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s the number of characters i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o open a file use the routine pcaopn. This routine is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the USEROPEN option within the F77 OPEN statement. pcaop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eclared as an EXTERNAL function. This will open the next fil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matches the one used in pcaini. If this is the first use of pcaop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file with the lowest version number of the first fil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at matches will be used. When coding the open statement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ome file name, however, this need not be that of an existing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ertainly not your true file if you are using wildcards).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tatus of the file must be '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  <w:tab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ab/>
        <w:t>EXTERNAL PC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  <w:tab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  <w:tab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  <w:tab/>
        <w:tab/>
        <w:t>OPEN(UNIT=LUN,file='DUMMY',...,STATUS='OLD',USEROPEN=PCAO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You may open a series of files simply by repeating the calling to pcao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o determine when the end of the list is reached use the syste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ERRSET to allow transfer of control to a specified ERR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ode IE.NS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o return to the first file of a list call pcarst. Th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  <w:tab/>
        <w:tab/>
        <w:tab/>
        <w:t>CALL PC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o get the name and version number of the currently open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canam. This will give you the device name and number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routine must not be called until AFTER opening a file using pcaop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will get garbage.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  <w:tab/>
        <w:tab/>
        <w:tab/>
        <w:t xml:space="preserve">CALL PCANAM ([ds],[dn],[fn],[ft],[v])   where d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2 byte buffer for the ASCII device name, dn a 3 byte buff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ASCII device number (octal notation), fn an 9 byte buffer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name, ft a 3 byte buffer for the file type and v a 3 byte bu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the ASCII version number (octal notation). Note that the old familar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nd ';'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you want the device and/or version numbers as numbers use pcan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This will return the actual values. Follow the warning for pcan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PCANM2 ([dn],[vn])  where dn is a word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device number and vn is a word variable for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FILe SI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2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This file contains two routines that allow de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rious file characteristics. These are: record type (fixed,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segmented), record size, number of bytes used and the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in the file. The first is for use with all files while the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files using NOSPAN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The first routine is called FILSIZ. No knowledge about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tructure is required to obtain the following: record type,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ze, number of bytes in file and number of record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CALL FILSIZ (lun, itype, isize, ibytes, irec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lun is the file's LUN number, itype is the returned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record type (1 for fixed, 2 for variable and 3 for segmented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e note below), isize is the size of the record in bytes, i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the size of the data area in bytes and irec is the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n the file. All are integer*2 variables except for ibytes and ir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which are integer*4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This routine has been tested on direct access and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files, with the latter using fixed and variable record length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ust be noted that isize for a variable length file return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of the largest record in the file, while the ibytes and ire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Another interesting quirk is the fact that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returned for a fixed length file with an odd record siz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atch the predicted number. Instead the returned value will b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by the number of records in the file. This is due to pad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preserve even byte starting addresses. This is why odd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e roun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The second routine is called NOSPAN.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NOSPAN (lun, itype, isize, iblocks, ilast) where l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LUN of the file, itype the record type (as described above), i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record size in bytes, iblocks the number of block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inus one (since the last block may not be fully used) and ila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last byte used in the last block. All are integer*2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but iblocks which is integer*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In using the results remember that files with odd record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ctually allocate one more byte per record then indicated. Aga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irect and sequential files have been tested, and the block 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st byte for variable length files, while correct,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TE:   The FILSIZ routine may also be used for files that use NOSPAN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is is especially useful for opening a file when the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unknown. In this case the itype variable will be 9, 10 or 1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ddition of 8 being the mark of the nospan attribute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ibytes will be the same as iblocks and irec as ilast in NOS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However, if the value of irec is greater then the the integer*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aximum prior to the call you will get garbage, so if you are un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bout span/nospan clear irec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MAKE a i*4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en:           2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routine takes two i*2 variables and converts them into an i*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ariable.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MAKE4 (i4,ilow,ihigh)   where i4 the resultant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ariable, ilow is the low order word and ihigh is the high ord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output MeSsage to 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1/26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subroutine prints a message to the TI: unit (lun 5)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task's name is also printed. Message length is limited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the maximum number of characters printed is limited to @70. The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CALL MSG5 (string) whre string is any legal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ue to the use of $errlg, this routine cannot be called by oth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outines unless they are also part of a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ODD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2/4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is routine takes an integer and if it is odd makes it ev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w value is either 1 greater or less then the origional. The F77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ODD(iselect, ivalue) where iselect is th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termines if addition or subtraction is performed (1 means ad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btract, any other value is an error) and ivalue is the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PUSH/PO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</w:t>
        <w:tab/>
        <w:t xml:space="preserve">     3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This set of routines allows the user to push and pop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onto a user defined stack. Two versions are supplied, one for 2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ariables (PUSH/POP2) and one for four byte variables (PUSH/POP4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USHn (num, x, 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OPn (num, x, y, ...)</w:t>
        <w:tab/>
        <w:tab/>
        <w:t xml:space="preserve">where n i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number indicating the number of bytes in the variables used, n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number of variables to be used and x and y are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mselves. IT IS EXTREMELY IMPORTANT THAT YOU NOTE THAT P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RIABLES ARE RETURNED IN THE INVERSE ORDER IN WHICH THEY WERE PUSH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PUSH2(2,A1,A2)</w:t>
        <w:tab/>
        <w:t>CALL POP2(2,A2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Calls to the routines must be symetric, that is, a call to PUSH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cannot be followed by a call to POP4, and the number of variab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must be the same in the matching calls. The limit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ariables that can be pushed is set by the size of the stack ar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urrent limit is 100 word size variables or 50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UBROUTINE NAME: WoRD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 &amp; LSI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1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subroutine determines if a bit is set or clear with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ab/>
        <w:t xml:space="preserve">CALL WRDTST (iword,ibit,i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Macro-11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: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: 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: 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: i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ov  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wrdtst  (jsr  pc,wrdt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where iword is the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tested, ibit a word holding the bit location to be tested (0 - 15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istatus is a word to hold the result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 returned status is identical to the bit, 0 if clear and 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set and -1 if the bit selection was illegal. Registers r0,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r5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--Executable statements begin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UBROUTINE NAME: WoRD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 &amp; LSI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1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subroutine determines sets a bit with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ab/>
        <w:t xml:space="preserve">CALL WRDSET (iword,ibit,i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Macro-11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: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: 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: 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: i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ov  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wrdset  (jsr  pc,w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where iword is the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used, ibit a word holding the bit location to be set (0 - 15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istatus is a word to hold the resul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 returned status is 1 if the operation is successful and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bit selection was illegal. Registers r0,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r5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--Executable statements begin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UBROUTINE NAME: WoRD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 &amp; LSI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1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subroutine determines clears a bit with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F77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ab/>
        <w:t xml:space="preserve">CALL WRDCLR (iword,ibit,i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Macro-11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: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: 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: 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: i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ov  a,r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l wrdclr  (jsr  pc,wrd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where iword is the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used, ibit a word holding the bit location to be cleared (0 - 15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istatus is a word to hold the resul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 returned status is 1 if the operation is successful and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e bit selection was illegal. Registers r0,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nd r5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HIGH and LOW by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2/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ese two routines put a byte into either the upper or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 word. The savings in code are 9 lines in lowb and 7 for highb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doing this via Fortran. Th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{LOWB/HIGHB} (iword,byte)  where iword is the 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nipulated and byte is the byt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BIT REVers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2/1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is set of two routines allows the user to reverse the bi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of either an Integer*2 or Integer*4 variable. The number of bi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reversed may also be specified. The integer*4 form is a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with the form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BITR4 (irev, ibits)   where irev is an integer*4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o be reversed and ibits is the integer*2 number of bits to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integer*2 form is a function call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iresult = IBITR2 (irev, ibits)   where iresult is an integer*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ariable to recieve the function result, irev is the integer*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ariable to reverse and ibits is the integer*2 number of b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Note that if ibits is less then the maximum allowed valu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bits over that number are lost in the reversal. The maximum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TR4 is 32. and 16. for IBI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-----------------------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this is file EVEN.MAC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-----------------------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ilation command line: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MCR&gt;MAC EVEN=EVEN     !  normal command line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EVEN to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/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is routine takes an integer and if it is even makes it od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w value is either 1 greater or less then the original. The F77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even(iselect, ivalue) where iselect is th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termines if addition or subtraction is performed (1 means ad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btract, any other value is an error) and ivalue is the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GET the high or low BYTe from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 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/16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ese two routines get a byte from either the upper or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 word. The savings in code are 9 lines in lowb and 7 for highb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doing this via Fortran. Th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{GETLOW/GETHI} (iword,byte)  where iword is the 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nipulated and byte is the byte value retr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ame: upper/lower c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mputer:              LSI-11/23 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rating System:      RSX-11M V4.2 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anguage:   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riginal Programmer:   R. E. K.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ocky Flat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(303) 966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ate Written:          1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visions:             Programmer  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--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se subroutines allow the Macro and Fortran program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convert letters in character strings from one case to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Non-letter characters and those already in the desired ca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effected. The routines uplow and lowup are Fortran routines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pper to lower case and vice versa. The  Fortran cal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UPLOW (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ALL LOWUP (string,length)     where string is the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process and length is the number of characters in the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 routine $cvtlc is called by Macro programs and by the up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outine to covert upper to lower case. The Macro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ut starting address of input string in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ut starting address of output string in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ut number of characters in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 $c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Note that this is the same calling method used for the system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routine $cvtuc. Also note that the Fortran routines always eq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put 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