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M - Graphical Presentation of Mandelbrot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J.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GmbH</w:t>
        <w:tab/>
        <w:t>Forschungslabor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_hausstra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51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M displays in graphical form the so called Mandelbrot_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help of a 'graphic-microscope' the complex-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canned for nice look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ncludes a minor modification implemented b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hart (based on some Amiga Mandelbrot displayers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in the Mandelbrot set generally enter cycles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ttempts to detect these cycles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s early. The result is a considerable speed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ng points inside the Mandelbrot set.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nd the modified code are pres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